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314565</wp:posOffset>
            </wp:positionH>
            <wp:positionV relativeFrom="paragraph">
              <wp:posOffset>-430530</wp:posOffset>
            </wp:positionV>
            <wp:extent cx="13716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3035</wp:posOffset>
                </wp:positionH>
                <wp:positionV relativeFrom="paragraph">
                  <wp:posOffset>-354330</wp:posOffset>
                </wp:positionV>
                <wp:extent cx="21336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Scape Desk Phone CP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-27.9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nScape Desk Phone CP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54675</wp:posOffset>
                </wp:positionH>
                <wp:positionV relativeFrom="page">
                  <wp:posOffset>4612640</wp:posOffset>
                </wp:positionV>
                <wp:extent cx="41624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363.2pt;mso-position-vertical-relative:page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54675</wp:posOffset>
                </wp:positionH>
                <wp:positionV relativeFrom="page">
                  <wp:posOffset>3244850</wp:posOffset>
                </wp:positionV>
                <wp:extent cx="4162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255.5pt;mso-position-vertical-relative:page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54675</wp:posOffset>
                </wp:positionH>
                <wp:positionV relativeFrom="page">
                  <wp:posOffset>3928745</wp:posOffset>
                </wp:positionV>
                <wp:extent cx="416242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309.35pt;mso-position-vertical-relative:page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654675</wp:posOffset>
                </wp:positionH>
                <wp:positionV relativeFrom="page">
                  <wp:posOffset>2552700</wp:posOffset>
                </wp:positionV>
                <wp:extent cx="416242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201pt;mso-position-vertical-relative:page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54675</wp:posOffset>
                </wp:positionH>
                <wp:positionV relativeFrom="page">
                  <wp:posOffset>1869440</wp:posOffset>
                </wp:positionV>
                <wp:extent cx="416242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147.2pt;mso-position-vertical-relative:page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654675</wp:posOffset>
                </wp:positionH>
                <wp:positionV relativeFrom="page">
                  <wp:posOffset>5295900</wp:posOffset>
                </wp:positionV>
                <wp:extent cx="4162425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417pt;mso-position-vertical-relative:page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003300</wp:posOffset>
                </wp:positionH>
                <wp:positionV relativeFrom="page">
                  <wp:posOffset>5295900</wp:posOffset>
                </wp:positionV>
                <wp:extent cx="4162425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417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003300</wp:posOffset>
                </wp:positionH>
                <wp:positionV relativeFrom="page">
                  <wp:posOffset>4612640</wp:posOffset>
                </wp:positionV>
                <wp:extent cx="4162425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363.2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03300</wp:posOffset>
                </wp:positionH>
                <wp:positionV relativeFrom="page">
                  <wp:posOffset>5988050</wp:posOffset>
                </wp:positionV>
                <wp:extent cx="416242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471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654675</wp:posOffset>
                </wp:positionH>
                <wp:positionV relativeFrom="page">
                  <wp:posOffset>5988050</wp:posOffset>
                </wp:positionV>
                <wp:extent cx="4162425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471.5pt;mso-position-vertical-relative:page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003300</wp:posOffset>
                </wp:positionH>
                <wp:positionV relativeFrom="page">
                  <wp:posOffset>3928745</wp:posOffset>
                </wp:positionV>
                <wp:extent cx="4162425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309.3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003300</wp:posOffset>
                </wp:positionH>
                <wp:positionV relativeFrom="page">
                  <wp:posOffset>3244850</wp:posOffset>
                </wp:positionV>
                <wp:extent cx="4162425" cy="20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255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003300</wp:posOffset>
                </wp:positionH>
                <wp:positionV relativeFrom="page">
                  <wp:posOffset>2552700</wp:posOffset>
                </wp:positionV>
                <wp:extent cx="4162425" cy="20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24" w:space="0" w:color="8AC5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AC53F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201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24" w:space="0" w:color="8AC53F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AC53F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003300</wp:posOffset>
                </wp:positionH>
                <wp:positionV relativeFrom="page">
                  <wp:posOffset>6671945</wp:posOffset>
                </wp:positionV>
                <wp:extent cx="4162425" cy="20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525.3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5654675</wp:posOffset>
                </wp:positionH>
                <wp:positionV relativeFrom="page">
                  <wp:posOffset>6671945</wp:posOffset>
                </wp:positionV>
                <wp:extent cx="4162425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525.35pt;mso-position-vertical-relative:page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9635</wp:posOffset>
                </wp:positionH>
                <wp:positionV relativeFrom="page">
                  <wp:posOffset>1727835</wp:posOffset>
                </wp:positionV>
                <wp:extent cx="226695" cy="22669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36.0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007745</wp:posOffset>
                </wp:positionH>
                <wp:positionV relativeFrom="page">
                  <wp:posOffset>1870075</wp:posOffset>
                </wp:positionV>
                <wp:extent cx="4162425" cy="3879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FFFF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30.55pt;mso-wrap-distance-left:7.1pt;mso-wrap-distance-right:7.1pt;mso-wrap-distance-top:0pt;mso-wrap-distance-bottom:0pt;margin-top:147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FFFF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3035</wp:posOffset>
                </wp:positionH>
                <wp:positionV relativeFrom="paragraph">
                  <wp:posOffset>-354330</wp:posOffset>
                </wp:positionV>
                <wp:extent cx="2133600" cy="304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Scape Desk Phone CP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-27.9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nScape Desk Phone CP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de-DE" w:eastAsia="en-US"/>
        </w:rPr>
      </w:pPr>
      <w:r>
        <w:rPr>
          <w:vanish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314565</wp:posOffset>
            </wp:positionH>
            <wp:positionV relativeFrom="paragraph">
              <wp:posOffset>-610235</wp:posOffset>
            </wp:positionV>
            <wp:extent cx="1371600" cy="9048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635</wp:posOffset>
                </wp:positionH>
                <wp:positionV relativeFrom="page">
                  <wp:posOffset>1727835</wp:posOffset>
                </wp:positionV>
                <wp:extent cx="226695" cy="22669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36.0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007745</wp:posOffset>
                </wp:positionH>
                <wp:positionV relativeFrom="page">
                  <wp:posOffset>1870075</wp:posOffset>
                </wp:positionV>
                <wp:extent cx="4162425" cy="2095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090A0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090A0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090A0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90A0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147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090A0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090A0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090A0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90A0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1007745</wp:posOffset>
                </wp:positionH>
                <wp:positionV relativeFrom="page">
                  <wp:posOffset>2555875</wp:posOffset>
                </wp:positionV>
                <wp:extent cx="4162425" cy="2095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201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007745</wp:posOffset>
                </wp:positionH>
                <wp:positionV relativeFrom="page">
                  <wp:posOffset>3241675</wp:posOffset>
                </wp:positionV>
                <wp:extent cx="4162425" cy="2095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255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007745</wp:posOffset>
                </wp:positionH>
                <wp:positionV relativeFrom="page">
                  <wp:posOffset>3927475</wp:posOffset>
                </wp:positionV>
                <wp:extent cx="4162425" cy="2095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309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007745</wp:posOffset>
                </wp:positionH>
                <wp:positionV relativeFrom="page">
                  <wp:posOffset>4613275</wp:posOffset>
                </wp:positionV>
                <wp:extent cx="4162425" cy="2095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363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1007745</wp:posOffset>
                </wp:positionH>
                <wp:positionV relativeFrom="page">
                  <wp:posOffset>5299075</wp:posOffset>
                </wp:positionV>
                <wp:extent cx="4162425" cy="2095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417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1007745</wp:posOffset>
                </wp:positionH>
                <wp:positionV relativeFrom="page">
                  <wp:posOffset>5984875</wp:posOffset>
                </wp:positionV>
                <wp:extent cx="4162425" cy="2095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471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1007745</wp:posOffset>
                </wp:positionH>
                <wp:positionV relativeFrom="page">
                  <wp:posOffset>6670675</wp:posOffset>
                </wp:positionV>
                <wp:extent cx="4162425" cy="2095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525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5655945</wp:posOffset>
                </wp:positionH>
                <wp:positionV relativeFrom="page">
                  <wp:posOffset>1870075</wp:posOffset>
                </wp:positionV>
                <wp:extent cx="4162425" cy="209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147.25pt;mso-position-vertical-relative:page;margin-left:445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5655945</wp:posOffset>
                </wp:positionH>
                <wp:positionV relativeFrom="page">
                  <wp:posOffset>2555875</wp:posOffset>
                </wp:positionV>
                <wp:extent cx="4162425" cy="209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201.25pt;mso-position-vertical-relative:page;margin-left:445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5655945</wp:posOffset>
                </wp:positionH>
                <wp:positionV relativeFrom="page">
                  <wp:posOffset>3241675</wp:posOffset>
                </wp:positionV>
                <wp:extent cx="4162425" cy="209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255.25pt;mso-position-vertical-relative:page;margin-left:445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5655945</wp:posOffset>
                </wp:positionH>
                <wp:positionV relativeFrom="page">
                  <wp:posOffset>3927475</wp:posOffset>
                </wp:positionV>
                <wp:extent cx="4162425" cy="209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309.25pt;mso-position-vertical-relative:page;margin-left:445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5655945</wp:posOffset>
                </wp:positionH>
                <wp:positionV relativeFrom="page">
                  <wp:posOffset>4613275</wp:posOffset>
                </wp:positionV>
                <wp:extent cx="4162425" cy="209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363.25pt;mso-position-vertical-relative:page;margin-left:445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5655945</wp:posOffset>
                </wp:positionH>
                <wp:positionV relativeFrom="page">
                  <wp:posOffset>5299075</wp:posOffset>
                </wp:positionV>
                <wp:extent cx="4162425" cy="209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417.25pt;mso-position-vertical-relative:page;margin-left:445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5655945</wp:posOffset>
                </wp:positionH>
                <wp:positionV relativeFrom="page">
                  <wp:posOffset>5984875</wp:posOffset>
                </wp:positionV>
                <wp:extent cx="4162425" cy="2095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.65pt;mso-wrap-distance-left:7.1pt;mso-wrap-distance-right:7.1pt;mso-wrap-distance-top:0pt;mso-wrap-distance-bottom:0pt;margin-top:471.25pt;mso-position-vertical-relative:page;margin-left:445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5655945</wp:posOffset>
                </wp:positionH>
                <wp:positionV relativeFrom="page">
                  <wp:posOffset>6670675</wp:posOffset>
                </wp:positionV>
                <wp:extent cx="4162425" cy="3879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24" w:space="0" w:color="84BD0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C0C0C0"/>
                                    <w:left w:val="single" w:sz="24" w:space="0" w:color="84BD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30.55pt;mso-wrap-distance-left:7.1pt;mso-wrap-distance-right:7.1pt;mso-wrap-distance-top:0pt;mso-wrap-distance-bottom:0pt;margin-top:525.25pt;mso-position-vertical-relative:page;margin-left:445.35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24" w:space="0" w:color="84BD0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C0C0C0"/>
                              <w:left w:val="single" w:sz="24" w:space="0" w:color="84BD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6105</wp:posOffset>
                </wp:positionH>
                <wp:positionV relativeFrom="paragraph">
                  <wp:posOffset>162560</wp:posOffset>
                </wp:positionV>
                <wp:extent cx="4573270" cy="52425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5242680"/>
                          <a:chOff x="0" y="0"/>
                          <a:chExt cx="4573440" cy="524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34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2841120" y="257040"/>
                              <a:ext cx="69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38" y="155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3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720"/>
                              <a:ext cx="4161960" cy="61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8840"/>
                              <a:ext cx="4483080" cy="38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55960"/>
                              <a:ext cx="18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1">
                                  <a:moveTo>
                                    <a:pt x="253" y="268"/>
                                  </a:moveTo>
                                  <a:lnTo>
                                    <a:pt x="253" y="246"/>
                                  </a:lnTo>
                                  <a:lnTo>
                                    <a:pt x="253" y="218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51" y="185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80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86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65772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140400"/>
                              <a:ext cx="42318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18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2c29"/>
                              </a:solidFill>
                              <a:ln w="0">
                                <a:solidFill>
                                  <a:srgbClr val="2e2c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216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144000"/>
                                <a:ext cx="167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58">
                                    <a:moveTo>
                                      <a:pt x="159" y="124"/>
                                    </a:moveTo>
                                    <a:lnTo>
                                      <a:pt x="159" y="124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54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6" y="122"/>
                                    </a:lnTo>
                                    <a:lnTo>
                                      <a:pt x="144" y="117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192" y="76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82" y="198"/>
                                    </a:lnTo>
                                    <a:lnTo>
                                      <a:pt x="187" y="193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00" y="190"/>
                                    </a:lnTo>
                                    <a:lnTo>
                                      <a:pt x="205" y="193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5" y="208"/>
                                    </a:lnTo>
                                    <a:lnTo>
                                      <a:pt x="215" y="213"/>
                                    </a:lnTo>
                                    <a:lnTo>
                                      <a:pt x="212" y="218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65" y="246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77" y="16"/>
                                    </a:lnTo>
                                    <a:lnTo>
                                      <a:pt x="210" y="38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7" y="64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33" y="3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65" y="16"/>
                                    </a:lnTo>
                                    <a:lnTo>
                                      <a:pt x="265" y="124"/>
                                    </a:lnTo>
                                    <a:lnTo>
                                      <a:pt x="159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128160"/>
                                <a:ext cx="168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8">
                                    <a:moveTo>
                                      <a:pt x="0" y="139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  <a:moveTo>
                                      <a:pt x="94" y="298"/>
                                    </a:moveTo>
                                    <a:lnTo>
                                      <a:pt x="94" y="240"/>
                                    </a:lnTo>
                                    <a:lnTo>
                                      <a:pt x="170" y="240"/>
                                    </a:lnTo>
                                    <a:lnTo>
                                      <a:pt x="170" y="298"/>
                                    </a:lnTo>
                                    <a:lnTo>
                                      <a:pt x="94" y="298"/>
                                    </a:lnTo>
                                    <a:close/>
                                    <a:moveTo>
                                      <a:pt x="192" y="220"/>
                                    </a:moveTo>
                                    <a:lnTo>
                                      <a:pt x="192" y="159"/>
                                    </a:lnTo>
                                    <a:lnTo>
                                      <a:pt x="266" y="159"/>
                                    </a:lnTo>
                                    <a:lnTo>
                                      <a:pt x="266" y="220"/>
                                    </a:lnTo>
                                    <a:lnTo>
                                      <a:pt x="192" y="220"/>
                                    </a:lnTo>
                                    <a:close/>
                                    <a:moveTo>
                                      <a:pt x="192" y="139"/>
                                    </a:moveTo>
                                    <a:lnTo>
                                      <a:pt x="192" y="81"/>
                                    </a:lnTo>
                                    <a:lnTo>
                                      <a:pt x="266" y="81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192" y="139"/>
                                    </a:lnTo>
                                    <a:close/>
                                    <a:moveTo>
                                      <a:pt x="192" y="61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66" y="61"/>
                                    </a:lnTo>
                                    <a:lnTo>
                                      <a:pt x="192" y="61"/>
                                    </a:lnTo>
                                    <a:close/>
                                    <a:moveTo>
                                      <a:pt x="94" y="220"/>
                                    </a:moveTo>
                                    <a:lnTo>
                                      <a:pt x="94" y="159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70" y="220"/>
                                    </a:lnTo>
                                    <a:lnTo>
                                      <a:pt x="94" y="220"/>
                                    </a:lnTo>
                                    <a:close/>
                                    <a:moveTo>
                                      <a:pt x="94" y="139"/>
                                    </a:moveTo>
                                    <a:lnTo>
                                      <a:pt x="94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94" y="139"/>
                                    </a:lnTo>
                                    <a:close/>
                                    <a:moveTo>
                                      <a:pt x="94" y="61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  <a:moveTo>
                                      <a:pt x="0" y="22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  <a:moveTo>
                                      <a:pt x="0" y="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0" y="128160"/>
                                <a:ext cx="68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62">
                                    <a:moveTo>
                                      <a:pt x="38" y="154"/>
                                    </a:moveTo>
                                    <a:lnTo>
                                      <a:pt x="38" y="157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38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040" y="163800"/>
                                <a:ext cx="1288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42">
                                    <a:moveTo>
                                      <a:pt x="0" y="10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64" y="6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35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42920"/>
                                <a:ext cx="177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1">
                                    <a:moveTo>
                                      <a:pt x="276" y="273"/>
                                    </a:moveTo>
                                    <a:lnTo>
                                      <a:pt x="271" y="278"/>
                                    </a:lnTo>
                                    <a:lnTo>
                                      <a:pt x="266" y="281"/>
                                    </a:lnTo>
                                    <a:lnTo>
                                      <a:pt x="261" y="281"/>
                                    </a:lnTo>
                                    <a:lnTo>
                                      <a:pt x="253" y="281"/>
                                    </a:lnTo>
                                    <a:lnTo>
                                      <a:pt x="250" y="278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78" y="248"/>
                                    </a:lnTo>
                                    <a:lnTo>
                                      <a:pt x="281" y="253"/>
                                    </a:lnTo>
                                    <a:lnTo>
                                      <a:pt x="281" y="258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78" y="268"/>
                                    </a:lnTo>
                                    <a:lnTo>
                                      <a:pt x="276" y="273"/>
                                    </a:lnTo>
                                    <a:lnTo>
                                      <a:pt x="276" y="273"/>
                                    </a:lnTo>
                                    <a:close/>
                                    <a:moveTo>
                                      <a:pt x="164" y="53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55" y="162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109" y="184"/>
                                    </a:lnTo>
                                    <a:lnTo>
                                      <a:pt x="139" y="179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80" y="136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64" y="53"/>
                                    </a:lnTo>
                                    <a:lnTo>
                                      <a:pt x="164" y="53"/>
                                    </a:lnTo>
                                    <a:close/>
                                    <a:moveTo>
                                      <a:pt x="187" y="184"/>
                                    </a:moveTo>
                                    <a:lnTo>
                                      <a:pt x="162" y="202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55" y="202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87" y="30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8" y="91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187" y="184"/>
                                    </a:lnTo>
                                    <a:lnTo>
                                      <a:pt x="187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127080"/>
                                <a:ext cx="181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00">
                                    <a:moveTo>
                                      <a:pt x="253" y="268"/>
                                    </a:moveTo>
                                    <a:lnTo>
                                      <a:pt x="253" y="245"/>
                                    </a:lnTo>
                                    <a:lnTo>
                                      <a:pt x="253" y="217"/>
                                    </a:lnTo>
                                    <a:lnTo>
                                      <a:pt x="253" y="194"/>
                                    </a:lnTo>
                                    <a:lnTo>
                                      <a:pt x="250" y="184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5" y="172"/>
                                    </a:lnTo>
                                    <a:lnTo>
                                      <a:pt x="240" y="16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23" y="156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12" y="151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87" y="55"/>
                                    </a:lnTo>
                                    <a:lnTo>
                                      <a:pt x="177" y="4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8" y="184"/>
                                    </a:lnTo>
                                    <a:lnTo>
                                      <a:pt x="35" y="194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253" y="268"/>
                                    </a:lnTo>
                                    <a:close/>
                                    <a:moveTo>
                                      <a:pt x="164" y="0"/>
                                    </a:moveTo>
                                    <a:lnTo>
                                      <a:pt x="179" y="7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23" y="78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8" y="141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281" y="169"/>
                                    </a:lnTo>
                                    <a:lnTo>
                                      <a:pt x="286" y="187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6" y="250"/>
                                    </a:lnTo>
                                    <a:lnTo>
                                      <a:pt x="286" y="300"/>
                                    </a:lnTo>
                                    <a:lnTo>
                                      <a:pt x="192" y="300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27080"/>
                                <a:ext cx="208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303">
                                    <a:moveTo>
                                      <a:pt x="261" y="268"/>
                                    </a:moveTo>
                                    <a:lnTo>
                                      <a:pt x="114" y="268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47" y="187"/>
                                    </a:lnTo>
                                    <a:lnTo>
                                      <a:pt x="147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96" y="250"/>
                                    </a:lnTo>
                                    <a:lnTo>
                                      <a:pt x="296" y="134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31" y="103"/>
                                    </a:lnTo>
                                    <a:lnTo>
                                      <a:pt x="329" y="103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261" y="268"/>
                                    </a:lnTo>
                                    <a:close/>
                                    <a:moveTo>
                                      <a:pt x="182" y="32"/>
                                    </a:moveTo>
                                    <a:lnTo>
                                      <a:pt x="31" y="32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32"/>
                                    </a:lnTo>
                                    <a:close/>
                                    <a:moveTo>
                                      <a:pt x="66" y="169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69"/>
                                    </a:lnTo>
                                    <a:lnTo>
                                      <a:pt x="66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5734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2841120" y="257040"/>
                              <a:ext cx="69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38" y="155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3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720"/>
                              <a:ext cx="4161960" cy="61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8840"/>
                              <a:ext cx="4483080" cy="38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55960"/>
                              <a:ext cx="18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1">
                                  <a:moveTo>
                                    <a:pt x="253" y="268"/>
                                  </a:moveTo>
                                  <a:lnTo>
                                    <a:pt x="253" y="246"/>
                                  </a:lnTo>
                                  <a:lnTo>
                                    <a:pt x="253" y="218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51" y="185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80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86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65772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140400"/>
                              <a:ext cx="42318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18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2c29"/>
                              </a:solidFill>
                              <a:ln w="0">
                                <a:solidFill>
                                  <a:srgbClr val="2e2c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216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144000"/>
                                <a:ext cx="167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58">
                                    <a:moveTo>
                                      <a:pt x="159" y="124"/>
                                    </a:moveTo>
                                    <a:lnTo>
                                      <a:pt x="159" y="124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54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6" y="122"/>
                                    </a:lnTo>
                                    <a:lnTo>
                                      <a:pt x="144" y="117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192" y="76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82" y="198"/>
                                    </a:lnTo>
                                    <a:lnTo>
                                      <a:pt x="187" y="193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00" y="190"/>
                                    </a:lnTo>
                                    <a:lnTo>
                                      <a:pt x="205" y="193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5" y="208"/>
                                    </a:lnTo>
                                    <a:lnTo>
                                      <a:pt x="215" y="213"/>
                                    </a:lnTo>
                                    <a:lnTo>
                                      <a:pt x="212" y="218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65" y="246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77" y="16"/>
                                    </a:lnTo>
                                    <a:lnTo>
                                      <a:pt x="210" y="38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7" y="64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33" y="3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65" y="16"/>
                                    </a:lnTo>
                                    <a:lnTo>
                                      <a:pt x="265" y="124"/>
                                    </a:lnTo>
                                    <a:lnTo>
                                      <a:pt x="159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128160"/>
                                <a:ext cx="168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8">
                                    <a:moveTo>
                                      <a:pt x="0" y="139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  <a:moveTo>
                                      <a:pt x="94" y="298"/>
                                    </a:moveTo>
                                    <a:lnTo>
                                      <a:pt x="94" y="240"/>
                                    </a:lnTo>
                                    <a:lnTo>
                                      <a:pt x="170" y="240"/>
                                    </a:lnTo>
                                    <a:lnTo>
                                      <a:pt x="170" y="298"/>
                                    </a:lnTo>
                                    <a:lnTo>
                                      <a:pt x="94" y="298"/>
                                    </a:lnTo>
                                    <a:close/>
                                    <a:moveTo>
                                      <a:pt x="192" y="220"/>
                                    </a:moveTo>
                                    <a:lnTo>
                                      <a:pt x="192" y="159"/>
                                    </a:lnTo>
                                    <a:lnTo>
                                      <a:pt x="266" y="159"/>
                                    </a:lnTo>
                                    <a:lnTo>
                                      <a:pt x="266" y="220"/>
                                    </a:lnTo>
                                    <a:lnTo>
                                      <a:pt x="192" y="220"/>
                                    </a:lnTo>
                                    <a:close/>
                                    <a:moveTo>
                                      <a:pt x="192" y="139"/>
                                    </a:moveTo>
                                    <a:lnTo>
                                      <a:pt x="192" y="81"/>
                                    </a:lnTo>
                                    <a:lnTo>
                                      <a:pt x="266" y="81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192" y="139"/>
                                    </a:lnTo>
                                    <a:close/>
                                    <a:moveTo>
                                      <a:pt x="192" y="61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66" y="61"/>
                                    </a:lnTo>
                                    <a:lnTo>
                                      <a:pt x="192" y="61"/>
                                    </a:lnTo>
                                    <a:close/>
                                    <a:moveTo>
                                      <a:pt x="94" y="220"/>
                                    </a:moveTo>
                                    <a:lnTo>
                                      <a:pt x="94" y="159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70" y="220"/>
                                    </a:lnTo>
                                    <a:lnTo>
                                      <a:pt x="94" y="220"/>
                                    </a:lnTo>
                                    <a:close/>
                                    <a:moveTo>
                                      <a:pt x="94" y="139"/>
                                    </a:moveTo>
                                    <a:lnTo>
                                      <a:pt x="94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94" y="139"/>
                                    </a:lnTo>
                                    <a:close/>
                                    <a:moveTo>
                                      <a:pt x="94" y="61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  <a:moveTo>
                                      <a:pt x="0" y="22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  <a:moveTo>
                                      <a:pt x="0" y="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0" y="128160"/>
                                <a:ext cx="68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62">
                                    <a:moveTo>
                                      <a:pt x="38" y="154"/>
                                    </a:moveTo>
                                    <a:lnTo>
                                      <a:pt x="38" y="157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38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040" y="163800"/>
                                <a:ext cx="1288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42">
                                    <a:moveTo>
                                      <a:pt x="0" y="10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64" y="6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35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42920"/>
                                <a:ext cx="177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1">
                                    <a:moveTo>
                                      <a:pt x="276" y="273"/>
                                    </a:moveTo>
                                    <a:lnTo>
                                      <a:pt x="271" y="278"/>
                                    </a:lnTo>
                                    <a:lnTo>
                                      <a:pt x="266" y="281"/>
                                    </a:lnTo>
                                    <a:lnTo>
                                      <a:pt x="261" y="281"/>
                                    </a:lnTo>
                                    <a:lnTo>
                                      <a:pt x="253" y="281"/>
                                    </a:lnTo>
                                    <a:lnTo>
                                      <a:pt x="250" y="278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78" y="248"/>
                                    </a:lnTo>
                                    <a:lnTo>
                                      <a:pt x="281" y="253"/>
                                    </a:lnTo>
                                    <a:lnTo>
                                      <a:pt x="281" y="258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78" y="268"/>
                                    </a:lnTo>
                                    <a:lnTo>
                                      <a:pt x="276" y="273"/>
                                    </a:lnTo>
                                    <a:lnTo>
                                      <a:pt x="276" y="273"/>
                                    </a:lnTo>
                                    <a:close/>
                                    <a:moveTo>
                                      <a:pt x="164" y="53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55" y="162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109" y="184"/>
                                    </a:lnTo>
                                    <a:lnTo>
                                      <a:pt x="139" y="179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80" y="136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64" y="53"/>
                                    </a:lnTo>
                                    <a:lnTo>
                                      <a:pt x="164" y="53"/>
                                    </a:lnTo>
                                    <a:close/>
                                    <a:moveTo>
                                      <a:pt x="187" y="184"/>
                                    </a:moveTo>
                                    <a:lnTo>
                                      <a:pt x="162" y="202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55" y="202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87" y="30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8" y="91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187" y="184"/>
                                    </a:lnTo>
                                    <a:lnTo>
                                      <a:pt x="187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127080"/>
                                <a:ext cx="181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00">
                                    <a:moveTo>
                                      <a:pt x="253" y="268"/>
                                    </a:moveTo>
                                    <a:lnTo>
                                      <a:pt x="253" y="245"/>
                                    </a:lnTo>
                                    <a:lnTo>
                                      <a:pt x="253" y="217"/>
                                    </a:lnTo>
                                    <a:lnTo>
                                      <a:pt x="253" y="194"/>
                                    </a:lnTo>
                                    <a:lnTo>
                                      <a:pt x="250" y="184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5" y="172"/>
                                    </a:lnTo>
                                    <a:lnTo>
                                      <a:pt x="240" y="16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23" y="156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12" y="151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87" y="55"/>
                                    </a:lnTo>
                                    <a:lnTo>
                                      <a:pt x="177" y="4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8" y="184"/>
                                    </a:lnTo>
                                    <a:lnTo>
                                      <a:pt x="35" y="194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253" y="268"/>
                                    </a:lnTo>
                                    <a:close/>
                                    <a:moveTo>
                                      <a:pt x="164" y="0"/>
                                    </a:moveTo>
                                    <a:lnTo>
                                      <a:pt x="179" y="7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23" y="78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8" y="141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281" y="169"/>
                                    </a:lnTo>
                                    <a:lnTo>
                                      <a:pt x="286" y="187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6" y="250"/>
                                    </a:lnTo>
                                    <a:lnTo>
                                      <a:pt x="286" y="300"/>
                                    </a:lnTo>
                                    <a:lnTo>
                                      <a:pt x="192" y="300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27080"/>
                                <a:ext cx="208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303">
                                    <a:moveTo>
                                      <a:pt x="261" y="268"/>
                                    </a:moveTo>
                                    <a:lnTo>
                                      <a:pt x="114" y="268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47" y="187"/>
                                    </a:lnTo>
                                    <a:lnTo>
                                      <a:pt x="147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96" y="250"/>
                                    </a:lnTo>
                                    <a:lnTo>
                                      <a:pt x="296" y="134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31" y="103"/>
                                    </a:lnTo>
                                    <a:lnTo>
                                      <a:pt x="329" y="103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261" y="268"/>
                                    </a:lnTo>
                                    <a:close/>
                                    <a:moveTo>
                                      <a:pt x="182" y="32"/>
                                    </a:moveTo>
                                    <a:lnTo>
                                      <a:pt x="31" y="32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32"/>
                                    </a:lnTo>
                                    <a:close/>
                                    <a:moveTo>
                                      <a:pt x="66" y="169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69"/>
                                    </a:lnTo>
                                    <a:lnTo>
                                      <a:pt x="66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7720"/>
                            <a:ext cx="45734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2841120" y="257400"/>
                              <a:ext cx="69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38" y="155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3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720"/>
                              <a:ext cx="4161960" cy="61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9200"/>
                              <a:ext cx="4483080" cy="38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55960"/>
                              <a:ext cx="18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1">
                                  <a:moveTo>
                                    <a:pt x="253" y="268"/>
                                  </a:moveTo>
                                  <a:lnTo>
                                    <a:pt x="253" y="246"/>
                                  </a:lnTo>
                                  <a:lnTo>
                                    <a:pt x="253" y="218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51" y="185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80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86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65808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140400"/>
                              <a:ext cx="42318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18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2c29"/>
                              </a:solidFill>
                              <a:ln w="0">
                                <a:solidFill>
                                  <a:srgbClr val="2e2c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216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144360"/>
                                <a:ext cx="167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58">
                                    <a:moveTo>
                                      <a:pt x="159" y="124"/>
                                    </a:moveTo>
                                    <a:lnTo>
                                      <a:pt x="159" y="124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54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6" y="122"/>
                                    </a:lnTo>
                                    <a:lnTo>
                                      <a:pt x="144" y="117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192" y="76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82" y="198"/>
                                    </a:lnTo>
                                    <a:lnTo>
                                      <a:pt x="187" y="193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00" y="190"/>
                                    </a:lnTo>
                                    <a:lnTo>
                                      <a:pt x="205" y="193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5" y="208"/>
                                    </a:lnTo>
                                    <a:lnTo>
                                      <a:pt x="215" y="213"/>
                                    </a:lnTo>
                                    <a:lnTo>
                                      <a:pt x="212" y="218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65" y="246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77" y="16"/>
                                    </a:lnTo>
                                    <a:lnTo>
                                      <a:pt x="210" y="38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7" y="64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33" y="3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65" y="16"/>
                                    </a:lnTo>
                                    <a:lnTo>
                                      <a:pt x="265" y="124"/>
                                    </a:lnTo>
                                    <a:lnTo>
                                      <a:pt x="159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128520"/>
                                <a:ext cx="168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8">
                                    <a:moveTo>
                                      <a:pt x="0" y="139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  <a:moveTo>
                                      <a:pt x="94" y="298"/>
                                    </a:moveTo>
                                    <a:lnTo>
                                      <a:pt x="94" y="240"/>
                                    </a:lnTo>
                                    <a:lnTo>
                                      <a:pt x="170" y="240"/>
                                    </a:lnTo>
                                    <a:lnTo>
                                      <a:pt x="170" y="298"/>
                                    </a:lnTo>
                                    <a:lnTo>
                                      <a:pt x="94" y="298"/>
                                    </a:lnTo>
                                    <a:close/>
                                    <a:moveTo>
                                      <a:pt x="192" y="220"/>
                                    </a:moveTo>
                                    <a:lnTo>
                                      <a:pt x="192" y="159"/>
                                    </a:lnTo>
                                    <a:lnTo>
                                      <a:pt x="266" y="159"/>
                                    </a:lnTo>
                                    <a:lnTo>
                                      <a:pt x="266" y="220"/>
                                    </a:lnTo>
                                    <a:lnTo>
                                      <a:pt x="192" y="220"/>
                                    </a:lnTo>
                                    <a:close/>
                                    <a:moveTo>
                                      <a:pt x="192" y="139"/>
                                    </a:moveTo>
                                    <a:lnTo>
                                      <a:pt x="192" y="81"/>
                                    </a:lnTo>
                                    <a:lnTo>
                                      <a:pt x="266" y="81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192" y="139"/>
                                    </a:lnTo>
                                    <a:close/>
                                    <a:moveTo>
                                      <a:pt x="192" y="61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66" y="61"/>
                                    </a:lnTo>
                                    <a:lnTo>
                                      <a:pt x="192" y="61"/>
                                    </a:lnTo>
                                    <a:close/>
                                    <a:moveTo>
                                      <a:pt x="94" y="220"/>
                                    </a:moveTo>
                                    <a:lnTo>
                                      <a:pt x="94" y="159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70" y="220"/>
                                    </a:lnTo>
                                    <a:lnTo>
                                      <a:pt x="94" y="220"/>
                                    </a:lnTo>
                                    <a:close/>
                                    <a:moveTo>
                                      <a:pt x="94" y="139"/>
                                    </a:moveTo>
                                    <a:lnTo>
                                      <a:pt x="94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94" y="139"/>
                                    </a:lnTo>
                                    <a:close/>
                                    <a:moveTo>
                                      <a:pt x="94" y="61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  <a:moveTo>
                                      <a:pt x="0" y="22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  <a:moveTo>
                                      <a:pt x="0" y="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0" y="128520"/>
                                <a:ext cx="68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62">
                                    <a:moveTo>
                                      <a:pt x="38" y="154"/>
                                    </a:moveTo>
                                    <a:lnTo>
                                      <a:pt x="38" y="157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38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040" y="163800"/>
                                <a:ext cx="1288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42">
                                    <a:moveTo>
                                      <a:pt x="0" y="10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64" y="6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35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42920"/>
                                <a:ext cx="177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1">
                                    <a:moveTo>
                                      <a:pt x="276" y="273"/>
                                    </a:moveTo>
                                    <a:lnTo>
                                      <a:pt x="271" y="278"/>
                                    </a:lnTo>
                                    <a:lnTo>
                                      <a:pt x="266" y="281"/>
                                    </a:lnTo>
                                    <a:lnTo>
                                      <a:pt x="261" y="281"/>
                                    </a:lnTo>
                                    <a:lnTo>
                                      <a:pt x="253" y="281"/>
                                    </a:lnTo>
                                    <a:lnTo>
                                      <a:pt x="250" y="278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78" y="248"/>
                                    </a:lnTo>
                                    <a:lnTo>
                                      <a:pt x="281" y="253"/>
                                    </a:lnTo>
                                    <a:lnTo>
                                      <a:pt x="281" y="258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78" y="268"/>
                                    </a:lnTo>
                                    <a:lnTo>
                                      <a:pt x="276" y="273"/>
                                    </a:lnTo>
                                    <a:lnTo>
                                      <a:pt x="276" y="273"/>
                                    </a:lnTo>
                                    <a:close/>
                                    <a:moveTo>
                                      <a:pt x="164" y="53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55" y="162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109" y="184"/>
                                    </a:lnTo>
                                    <a:lnTo>
                                      <a:pt x="139" y="179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80" y="136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64" y="53"/>
                                    </a:lnTo>
                                    <a:lnTo>
                                      <a:pt x="164" y="53"/>
                                    </a:lnTo>
                                    <a:close/>
                                    <a:moveTo>
                                      <a:pt x="187" y="184"/>
                                    </a:moveTo>
                                    <a:lnTo>
                                      <a:pt x="162" y="202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55" y="202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87" y="30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8" y="91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187" y="184"/>
                                    </a:lnTo>
                                    <a:lnTo>
                                      <a:pt x="187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127080"/>
                                <a:ext cx="181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00">
                                    <a:moveTo>
                                      <a:pt x="253" y="268"/>
                                    </a:moveTo>
                                    <a:lnTo>
                                      <a:pt x="253" y="245"/>
                                    </a:lnTo>
                                    <a:lnTo>
                                      <a:pt x="253" y="217"/>
                                    </a:lnTo>
                                    <a:lnTo>
                                      <a:pt x="253" y="194"/>
                                    </a:lnTo>
                                    <a:lnTo>
                                      <a:pt x="250" y="184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5" y="172"/>
                                    </a:lnTo>
                                    <a:lnTo>
                                      <a:pt x="240" y="16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23" y="156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12" y="151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87" y="55"/>
                                    </a:lnTo>
                                    <a:lnTo>
                                      <a:pt x="177" y="4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8" y="184"/>
                                    </a:lnTo>
                                    <a:lnTo>
                                      <a:pt x="35" y="194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253" y="268"/>
                                    </a:lnTo>
                                    <a:close/>
                                    <a:moveTo>
                                      <a:pt x="164" y="0"/>
                                    </a:moveTo>
                                    <a:lnTo>
                                      <a:pt x="179" y="7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23" y="78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8" y="141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281" y="169"/>
                                    </a:lnTo>
                                    <a:lnTo>
                                      <a:pt x="286" y="187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6" y="250"/>
                                    </a:lnTo>
                                    <a:lnTo>
                                      <a:pt x="286" y="300"/>
                                    </a:lnTo>
                                    <a:lnTo>
                                      <a:pt x="192" y="300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27080"/>
                                <a:ext cx="208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303">
                                    <a:moveTo>
                                      <a:pt x="261" y="268"/>
                                    </a:moveTo>
                                    <a:lnTo>
                                      <a:pt x="114" y="268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47" y="187"/>
                                    </a:lnTo>
                                    <a:lnTo>
                                      <a:pt x="147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96" y="250"/>
                                    </a:lnTo>
                                    <a:lnTo>
                                      <a:pt x="296" y="134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31" y="103"/>
                                    </a:lnTo>
                                    <a:lnTo>
                                      <a:pt x="329" y="103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261" y="268"/>
                                    </a:lnTo>
                                    <a:close/>
                                    <a:moveTo>
                                      <a:pt x="182" y="32"/>
                                    </a:moveTo>
                                    <a:lnTo>
                                      <a:pt x="31" y="32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32"/>
                                    </a:lnTo>
                                    <a:close/>
                                    <a:moveTo>
                                      <a:pt x="66" y="169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69"/>
                                    </a:lnTo>
                                    <a:lnTo>
                                      <a:pt x="66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15800"/>
                            <a:ext cx="45734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2841120" y="257040"/>
                              <a:ext cx="69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38" y="155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3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720"/>
                              <a:ext cx="4161960" cy="61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8840"/>
                              <a:ext cx="4483080" cy="38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55960"/>
                              <a:ext cx="18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1">
                                  <a:moveTo>
                                    <a:pt x="253" y="268"/>
                                  </a:moveTo>
                                  <a:lnTo>
                                    <a:pt x="253" y="246"/>
                                  </a:lnTo>
                                  <a:lnTo>
                                    <a:pt x="253" y="218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51" y="185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80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86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65772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140400"/>
                              <a:ext cx="42318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18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2c29"/>
                              </a:solidFill>
                              <a:ln w="0">
                                <a:solidFill>
                                  <a:srgbClr val="2e2c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216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144000"/>
                                <a:ext cx="167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58">
                                    <a:moveTo>
                                      <a:pt x="159" y="124"/>
                                    </a:moveTo>
                                    <a:lnTo>
                                      <a:pt x="159" y="124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54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6" y="122"/>
                                    </a:lnTo>
                                    <a:lnTo>
                                      <a:pt x="144" y="117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192" y="76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82" y="198"/>
                                    </a:lnTo>
                                    <a:lnTo>
                                      <a:pt x="187" y="193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00" y="190"/>
                                    </a:lnTo>
                                    <a:lnTo>
                                      <a:pt x="205" y="193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5" y="208"/>
                                    </a:lnTo>
                                    <a:lnTo>
                                      <a:pt x="215" y="213"/>
                                    </a:lnTo>
                                    <a:lnTo>
                                      <a:pt x="212" y="218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65" y="246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77" y="16"/>
                                    </a:lnTo>
                                    <a:lnTo>
                                      <a:pt x="210" y="38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7" y="64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33" y="3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65" y="16"/>
                                    </a:lnTo>
                                    <a:lnTo>
                                      <a:pt x="265" y="124"/>
                                    </a:lnTo>
                                    <a:lnTo>
                                      <a:pt x="159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128160"/>
                                <a:ext cx="168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8">
                                    <a:moveTo>
                                      <a:pt x="0" y="139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  <a:moveTo>
                                      <a:pt x="94" y="298"/>
                                    </a:moveTo>
                                    <a:lnTo>
                                      <a:pt x="94" y="240"/>
                                    </a:lnTo>
                                    <a:lnTo>
                                      <a:pt x="170" y="240"/>
                                    </a:lnTo>
                                    <a:lnTo>
                                      <a:pt x="170" y="298"/>
                                    </a:lnTo>
                                    <a:lnTo>
                                      <a:pt x="94" y="298"/>
                                    </a:lnTo>
                                    <a:close/>
                                    <a:moveTo>
                                      <a:pt x="192" y="220"/>
                                    </a:moveTo>
                                    <a:lnTo>
                                      <a:pt x="192" y="159"/>
                                    </a:lnTo>
                                    <a:lnTo>
                                      <a:pt x="266" y="159"/>
                                    </a:lnTo>
                                    <a:lnTo>
                                      <a:pt x="266" y="220"/>
                                    </a:lnTo>
                                    <a:lnTo>
                                      <a:pt x="192" y="220"/>
                                    </a:lnTo>
                                    <a:close/>
                                    <a:moveTo>
                                      <a:pt x="192" y="139"/>
                                    </a:moveTo>
                                    <a:lnTo>
                                      <a:pt x="192" y="81"/>
                                    </a:lnTo>
                                    <a:lnTo>
                                      <a:pt x="266" y="81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192" y="139"/>
                                    </a:lnTo>
                                    <a:close/>
                                    <a:moveTo>
                                      <a:pt x="192" y="61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66" y="61"/>
                                    </a:lnTo>
                                    <a:lnTo>
                                      <a:pt x="192" y="61"/>
                                    </a:lnTo>
                                    <a:close/>
                                    <a:moveTo>
                                      <a:pt x="94" y="220"/>
                                    </a:moveTo>
                                    <a:lnTo>
                                      <a:pt x="94" y="159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70" y="220"/>
                                    </a:lnTo>
                                    <a:lnTo>
                                      <a:pt x="94" y="220"/>
                                    </a:lnTo>
                                    <a:close/>
                                    <a:moveTo>
                                      <a:pt x="94" y="139"/>
                                    </a:moveTo>
                                    <a:lnTo>
                                      <a:pt x="94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94" y="139"/>
                                    </a:lnTo>
                                    <a:close/>
                                    <a:moveTo>
                                      <a:pt x="94" y="61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  <a:moveTo>
                                      <a:pt x="0" y="22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  <a:moveTo>
                                      <a:pt x="0" y="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0" y="128160"/>
                                <a:ext cx="68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62">
                                    <a:moveTo>
                                      <a:pt x="38" y="154"/>
                                    </a:moveTo>
                                    <a:lnTo>
                                      <a:pt x="38" y="157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38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040" y="163800"/>
                                <a:ext cx="1288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42">
                                    <a:moveTo>
                                      <a:pt x="0" y="10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64" y="6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35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42560"/>
                                <a:ext cx="177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1">
                                    <a:moveTo>
                                      <a:pt x="276" y="273"/>
                                    </a:moveTo>
                                    <a:lnTo>
                                      <a:pt x="271" y="278"/>
                                    </a:lnTo>
                                    <a:lnTo>
                                      <a:pt x="266" y="281"/>
                                    </a:lnTo>
                                    <a:lnTo>
                                      <a:pt x="261" y="281"/>
                                    </a:lnTo>
                                    <a:lnTo>
                                      <a:pt x="253" y="281"/>
                                    </a:lnTo>
                                    <a:lnTo>
                                      <a:pt x="250" y="278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78" y="248"/>
                                    </a:lnTo>
                                    <a:lnTo>
                                      <a:pt x="281" y="253"/>
                                    </a:lnTo>
                                    <a:lnTo>
                                      <a:pt x="281" y="258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78" y="268"/>
                                    </a:lnTo>
                                    <a:lnTo>
                                      <a:pt x="276" y="273"/>
                                    </a:lnTo>
                                    <a:lnTo>
                                      <a:pt x="276" y="273"/>
                                    </a:lnTo>
                                    <a:close/>
                                    <a:moveTo>
                                      <a:pt x="164" y="53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55" y="162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109" y="184"/>
                                    </a:lnTo>
                                    <a:lnTo>
                                      <a:pt x="139" y="179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80" y="136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64" y="53"/>
                                    </a:lnTo>
                                    <a:lnTo>
                                      <a:pt x="164" y="53"/>
                                    </a:lnTo>
                                    <a:close/>
                                    <a:moveTo>
                                      <a:pt x="187" y="184"/>
                                    </a:moveTo>
                                    <a:lnTo>
                                      <a:pt x="162" y="202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55" y="202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87" y="30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8" y="91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187" y="184"/>
                                    </a:lnTo>
                                    <a:lnTo>
                                      <a:pt x="187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126720"/>
                                <a:ext cx="181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00">
                                    <a:moveTo>
                                      <a:pt x="253" y="268"/>
                                    </a:moveTo>
                                    <a:lnTo>
                                      <a:pt x="253" y="245"/>
                                    </a:lnTo>
                                    <a:lnTo>
                                      <a:pt x="253" y="217"/>
                                    </a:lnTo>
                                    <a:lnTo>
                                      <a:pt x="253" y="194"/>
                                    </a:lnTo>
                                    <a:lnTo>
                                      <a:pt x="250" y="184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5" y="172"/>
                                    </a:lnTo>
                                    <a:lnTo>
                                      <a:pt x="240" y="16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23" y="156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12" y="151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87" y="55"/>
                                    </a:lnTo>
                                    <a:lnTo>
                                      <a:pt x="177" y="4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8" y="184"/>
                                    </a:lnTo>
                                    <a:lnTo>
                                      <a:pt x="35" y="194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253" y="268"/>
                                    </a:lnTo>
                                    <a:close/>
                                    <a:moveTo>
                                      <a:pt x="164" y="0"/>
                                    </a:moveTo>
                                    <a:lnTo>
                                      <a:pt x="179" y="7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23" y="78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8" y="141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281" y="169"/>
                                    </a:lnTo>
                                    <a:lnTo>
                                      <a:pt x="286" y="187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6" y="250"/>
                                    </a:lnTo>
                                    <a:lnTo>
                                      <a:pt x="286" y="300"/>
                                    </a:lnTo>
                                    <a:lnTo>
                                      <a:pt x="192" y="300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26720"/>
                                <a:ext cx="208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303">
                                    <a:moveTo>
                                      <a:pt x="261" y="268"/>
                                    </a:moveTo>
                                    <a:lnTo>
                                      <a:pt x="114" y="268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47" y="187"/>
                                    </a:lnTo>
                                    <a:lnTo>
                                      <a:pt x="147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96" y="250"/>
                                    </a:lnTo>
                                    <a:lnTo>
                                      <a:pt x="296" y="134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31" y="103"/>
                                    </a:lnTo>
                                    <a:lnTo>
                                      <a:pt x="329" y="103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261" y="268"/>
                                    </a:lnTo>
                                    <a:close/>
                                    <a:moveTo>
                                      <a:pt x="182" y="32"/>
                                    </a:moveTo>
                                    <a:lnTo>
                                      <a:pt x="31" y="32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32"/>
                                    </a:lnTo>
                                    <a:close/>
                                    <a:moveTo>
                                      <a:pt x="66" y="169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69"/>
                                    </a:lnTo>
                                    <a:lnTo>
                                      <a:pt x="66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73520"/>
                            <a:ext cx="45734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2841120" y="257400"/>
                              <a:ext cx="69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38" y="155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3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720"/>
                              <a:ext cx="4161960" cy="61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8840"/>
                              <a:ext cx="4483080" cy="38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55960"/>
                              <a:ext cx="18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1">
                                  <a:moveTo>
                                    <a:pt x="253" y="268"/>
                                  </a:moveTo>
                                  <a:lnTo>
                                    <a:pt x="253" y="246"/>
                                  </a:lnTo>
                                  <a:lnTo>
                                    <a:pt x="253" y="218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51" y="185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80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86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65808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140400"/>
                              <a:ext cx="42318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18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2c29"/>
                              </a:solidFill>
                              <a:ln w="0">
                                <a:solidFill>
                                  <a:srgbClr val="2e2c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216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144000"/>
                                <a:ext cx="167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58">
                                    <a:moveTo>
                                      <a:pt x="159" y="124"/>
                                    </a:moveTo>
                                    <a:lnTo>
                                      <a:pt x="159" y="124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54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6" y="122"/>
                                    </a:lnTo>
                                    <a:lnTo>
                                      <a:pt x="144" y="117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192" y="76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82" y="198"/>
                                    </a:lnTo>
                                    <a:lnTo>
                                      <a:pt x="187" y="193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00" y="190"/>
                                    </a:lnTo>
                                    <a:lnTo>
                                      <a:pt x="205" y="193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5" y="208"/>
                                    </a:lnTo>
                                    <a:lnTo>
                                      <a:pt x="215" y="213"/>
                                    </a:lnTo>
                                    <a:lnTo>
                                      <a:pt x="212" y="218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65" y="246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77" y="16"/>
                                    </a:lnTo>
                                    <a:lnTo>
                                      <a:pt x="210" y="38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7" y="64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33" y="3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65" y="16"/>
                                    </a:lnTo>
                                    <a:lnTo>
                                      <a:pt x="265" y="124"/>
                                    </a:lnTo>
                                    <a:lnTo>
                                      <a:pt x="159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128160"/>
                                <a:ext cx="168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8">
                                    <a:moveTo>
                                      <a:pt x="0" y="139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  <a:moveTo>
                                      <a:pt x="94" y="298"/>
                                    </a:moveTo>
                                    <a:lnTo>
                                      <a:pt x="94" y="240"/>
                                    </a:lnTo>
                                    <a:lnTo>
                                      <a:pt x="170" y="240"/>
                                    </a:lnTo>
                                    <a:lnTo>
                                      <a:pt x="170" y="298"/>
                                    </a:lnTo>
                                    <a:lnTo>
                                      <a:pt x="94" y="298"/>
                                    </a:lnTo>
                                    <a:close/>
                                    <a:moveTo>
                                      <a:pt x="192" y="220"/>
                                    </a:moveTo>
                                    <a:lnTo>
                                      <a:pt x="192" y="159"/>
                                    </a:lnTo>
                                    <a:lnTo>
                                      <a:pt x="266" y="159"/>
                                    </a:lnTo>
                                    <a:lnTo>
                                      <a:pt x="266" y="220"/>
                                    </a:lnTo>
                                    <a:lnTo>
                                      <a:pt x="192" y="220"/>
                                    </a:lnTo>
                                    <a:close/>
                                    <a:moveTo>
                                      <a:pt x="192" y="139"/>
                                    </a:moveTo>
                                    <a:lnTo>
                                      <a:pt x="192" y="81"/>
                                    </a:lnTo>
                                    <a:lnTo>
                                      <a:pt x="266" y="81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192" y="139"/>
                                    </a:lnTo>
                                    <a:close/>
                                    <a:moveTo>
                                      <a:pt x="192" y="61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66" y="61"/>
                                    </a:lnTo>
                                    <a:lnTo>
                                      <a:pt x="192" y="61"/>
                                    </a:lnTo>
                                    <a:close/>
                                    <a:moveTo>
                                      <a:pt x="94" y="220"/>
                                    </a:moveTo>
                                    <a:lnTo>
                                      <a:pt x="94" y="159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70" y="220"/>
                                    </a:lnTo>
                                    <a:lnTo>
                                      <a:pt x="94" y="220"/>
                                    </a:lnTo>
                                    <a:close/>
                                    <a:moveTo>
                                      <a:pt x="94" y="139"/>
                                    </a:moveTo>
                                    <a:lnTo>
                                      <a:pt x="94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94" y="139"/>
                                    </a:lnTo>
                                    <a:close/>
                                    <a:moveTo>
                                      <a:pt x="94" y="61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  <a:moveTo>
                                      <a:pt x="0" y="22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  <a:moveTo>
                                      <a:pt x="0" y="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0" y="128160"/>
                                <a:ext cx="68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62">
                                    <a:moveTo>
                                      <a:pt x="38" y="154"/>
                                    </a:moveTo>
                                    <a:lnTo>
                                      <a:pt x="38" y="157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38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040" y="163800"/>
                                <a:ext cx="1288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42">
                                    <a:moveTo>
                                      <a:pt x="0" y="10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64" y="6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35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42920"/>
                                <a:ext cx="177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1">
                                    <a:moveTo>
                                      <a:pt x="276" y="273"/>
                                    </a:moveTo>
                                    <a:lnTo>
                                      <a:pt x="271" y="278"/>
                                    </a:lnTo>
                                    <a:lnTo>
                                      <a:pt x="266" y="281"/>
                                    </a:lnTo>
                                    <a:lnTo>
                                      <a:pt x="261" y="281"/>
                                    </a:lnTo>
                                    <a:lnTo>
                                      <a:pt x="253" y="281"/>
                                    </a:lnTo>
                                    <a:lnTo>
                                      <a:pt x="250" y="278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78" y="248"/>
                                    </a:lnTo>
                                    <a:lnTo>
                                      <a:pt x="281" y="253"/>
                                    </a:lnTo>
                                    <a:lnTo>
                                      <a:pt x="281" y="258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78" y="268"/>
                                    </a:lnTo>
                                    <a:lnTo>
                                      <a:pt x="276" y="273"/>
                                    </a:lnTo>
                                    <a:lnTo>
                                      <a:pt x="276" y="273"/>
                                    </a:lnTo>
                                    <a:close/>
                                    <a:moveTo>
                                      <a:pt x="164" y="53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55" y="162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109" y="184"/>
                                    </a:lnTo>
                                    <a:lnTo>
                                      <a:pt x="139" y="179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80" y="136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64" y="53"/>
                                    </a:lnTo>
                                    <a:lnTo>
                                      <a:pt x="164" y="53"/>
                                    </a:lnTo>
                                    <a:close/>
                                    <a:moveTo>
                                      <a:pt x="187" y="184"/>
                                    </a:moveTo>
                                    <a:lnTo>
                                      <a:pt x="162" y="202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55" y="202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87" y="30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8" y="91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187" y="184"/>
                                    </a:lnTo>
                                    <a:lnTo>
                                      <a:pt x="187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127080"/>
                                <a:ext cx="181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00">
                                    <a:moveTo>
                                      <a:pt x="253" y="268"/>
                                    </a:moveTo>
                                    <a:lnTo>
                                      <a:pt x="253" y="245"/>
                                    </a:lnTo>
                                    <a:lnTo>
                                      <a:pt x="253" y="217"/>
                                    </a:lnTo>
                                    <a:lnTo>
                                      <a:pt x="253" y="194"/>
                                    </a:lnTo>
                                    <a:lnTo>
                                      <a:pt x="250" y="184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5" y="172"/>
                                    </a:lnTo>
                                    <a:lnTo>
                                      <a:pt x="240" y="16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23" y="156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12" y="151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87" y="55"/>
                                    </a:lnTo>
                                    <a:lnTo>
                                      <a:pt x="177" y="4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8" y="184"/>
                                    </a:lnTo>
                                    <a:lnTo>
                                      <a:pt x="35" y="194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253" y="268"/>
                                    </a:lnTo>
                                    <a:close/>
                                    <a:moveTo>
                                      <a:pt x="164" y="0"/>
                                    </a:moveTo>
                                    <a:lnTo>
                                      <a:pt x="179" y="7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23" y="78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8" y="141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281" y="169"/>
                                    </a:lnTo>
                                    <a:lnTo>
                                      <a:pt x="286" y="187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6" y="250"/>
                                    </a:lnTo>
                                    <a:lnTo>
                                      <a:pt x="286" y="300"/>
                                    </a:lnTo>
                                    <a:lnTo>
                                      <a:pt x="192" y="300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27080"/>
                                <a:ext cx="208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303">
                                    <a:moveTo>
                                      <a:pt x="261" y="268"/>
                                    </a:moveTo>
                                    <a:lnTo>
                                      <a:pt x="114" y="268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47" y="187"/>
                                    </a:lnTo>
                                    <a:lnTo>
                                      <a:pt x="147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96" y="250"/>
                                    </a:lnTo>
                                    <a:lnTo>
                                      <a:pt x="296" y="134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31" y="103"/>
                                    </a:lnTo>
                                    <a:lnTo>
                                      <a:pt x="329" y="103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261" y="268"/>
                                    </a:lnTo>
                                    <a:close/>
                                    <a:moveTo>
                                      <a:pt x="182" y="32"/>
                                    </a:moveTo>
                                    <a:lnTo>
                                      <a:pt x="31" y="32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32"/>
                                    </a:lnTo>
                                    <a:close/>
                                    <a:moveTo>
                                      <a:pt x="66" y="169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69"/>
                                    </a:lnTo>
                                    <a:lnTo>
                                      <a:pt x="66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45734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2841120" y="257040"/>
                              <a:ext cx="69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38" y="155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3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668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720"/>
                              <a:ext cx="4161960" cy="61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8840"/>
                              <a:ext cx="4483080" cy="38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55600"/>
                              <a:ext cx="18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1">
                                  <a:moveTo>
                                    <a:pt x="253" y="268"/>
                                  </a:moveTo>
                                  <a:lnTo>
                                    <a:pt x="253" y="246"/>
                                  </a:lnTo>
                                  <a:lnTo>
                                    <a:pt x="253" y="218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51" y="185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80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86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65772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8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668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140040"/>
                              <a:ext cx="42318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18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2c29"/>
                              </a:solidFill>
                              <a:ln w="0">
                                <a:solidFill>
                                  <a:srgbClr val="2e2c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216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144360"/>
                                <a:ext cx="167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58">
                                    <a:moveTo>
                                      <a:pt x="159" y="124"/>
                                    </a:moveTo>
                                    <a:lnTo>
                                      <a:pt x="159" y="124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54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6" y="122"/>
                                    </a:lnTo>
                                    <a:lnTo>
                                      <a:pt x="144" y="117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192" y="76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82" y="198"/>
                                    </a:lnTo>
                                    <a:lnTo>
                                      <a:pt x="187" y="193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00" y="190"/>
                                    </a:lnTo>
                                    <a:lnTo>
                                      <a:pt x="205" y="193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5" y="208"/>
                                    </a:lnTo>
                                    <a:lnTo>
                                      <a:pt x="215" y="213"/>
                                    </a:lnTo>
                                    <a:lnTo>
                                      <a:pt x="212" y="218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65" y="246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77" y="16"/>
                                    </a:lnTo>
                                    <a:lnTo>
                                      <a:pt x="210" y="38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7" y="64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33" y="3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65" y="16"/>
                                    </a:lnTo>
                                    <a:lnTo>
                                      <a:pt x="265" y="124"/>
                                    </a:lnTo>
                                    <a:lnTo>
                                      <a:pt x="159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128520"/>
                                <a:ext cx="168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8">
                                    <a:moveTo>
                                      <a:pt x="0" y="139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  <a:moveTo>
                                      <a:pt x="94" y="298"/>
                                    </a:moveTo>
                                    <a:lnTo>
                                      <a:pt x="94" y="240"/>
                                    </a:lnTo>
                                    <a:lnTo>
                                      <a:pt x="170" y="240"/>
                                    </a:lnTo>
                                    <a:lnTo>
                                      <a:pt x="170" y="298"/>
                                    </a:lnTo>
                                    <a:lnTo>
                                      <a:pt x="94" y="298"/>
                                    </a:lnTo>
                                    <a:close/>
                                    <a:moveTo>
                                      <a:pt x="192" y="220"/>
                                    </a:moveTo>
                                    <a:lnTo>
                                      <a:pt x="192" y="159"/>
                                    </a:lnTo>
                                    <a:lnTo>
                                      <a:pt x="266" y="159"/>
                                    </a:lnTo>
                                    <a:lnTo>
                                      <a:pt x="266" y="220"/>
                                    </a:lnTo>
                                    <a:lnTo>
                                      <a:pt x="192" y="220"/>
                                    </a:lnTo>
                                    <a:close/>
                                    <a:moveTo>
                                      <a:pt x="192" y="139"/>
                                    </a:moveTo>
                                    <a:lnTo>
                                      <a:pt x="192" y="81"/>
                                    </a:lnTo>
                                    <a:lnTo>
                                      <a:pt x="266" y="81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192" y="139"/>
                                    </a:lnTo>
                                    <a:close/>
                                    <a:moveTo>
                                      <a:pt x="192" y="61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66" y="61"/>
                                    </a:lnTo>
                                    <a:lnTo>
                                      <a:pt x="192" y="61"/>
                                    </a:lnTo>
                                    <a:close/>
                                    <a:moveTo>
                                      <a:pt x="94" y="220"/>
                                    </a:moveTo>
                                    <a:lnTo>
                                      <a:pt x="94" y="159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70" y="220"/>
                                    </a:lnTo>
                                    <a:lnTo>
                                      <a:pt x="94" y="220"/>
                                    </a:lnTo>
                                    <a:close/>
                                    <a:moveTo>
                                      <a:pt x="94" y="139"/>
                                    </a:moveTo>
                                    <a:lnTo>
                                      <a:pt x="94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94" y="139"/>
                                    </a:lnTo>
                                    <a:close/>
                                    <a:moveTo>
                                      <a:pt x="94" y="61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  <a:moveTo>
                                      <a:pt x="0" y="22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  <a:moveTo>
                                      <a:pt x="0" y="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0" y="128520"/>
                                <a:ext cx="68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62">
                                    <a:moveTo>
                                      <a:pt x="38" y="154"/>
                                    </a:moveTo>
                                    <a:lnTo>
                                      <a:pt x="38" y="157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38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040" y="163800"/>
                                <a:ext cx="1288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42">
                                    <a:moveTo>
                                      <a:pt x="0" y="10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64" y="6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35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42920"/>
                                <a:ext cx="177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1">
                                    <a:moveTo>
                                      <a:pt x="276" y="273"/>
                                    </a:moveTo>
                                    <a:lnTo>
                                      <a:pt x="271" y="278"/>
                                    </a:lnTo>
                                    <a:lnTo>
                                      <a:pt x="266" y="281"/>
                                    </a:lnTo>
                                    <a:lnTo>
                                      <a:pt x="261" y="281"/>
                                    </a:lnTo>
                                    <a:lnTo>
                                      <a:pt x="253" y="281"/>
                                    </a:lnTo>
                                    <a:lnTo>
                                      <a:pt x="250" y="278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78" y="248"/>
                                    </a:lnTo>
                                    <a:lnTo>
                                      <a:pt x="281" y="253"/>
                                    </a:lnTo>
                                    <a:lnTo>
                                      <a:pt x="281" y="258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78" y="268"/>
                                    </a:lnTo>
                                    <a:lnTo>
                                      <a:pt x="276" y="273"/>
                                    </a:lnTo>
                                    <a:lnTo>
                                      <a:pt x="276" y="273"/>
                                    </a:lnTo>
                                    <a:close/>
                                    <a:moveTo>
                                      <a:pt x="164" y="53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55" y="162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109" y="184"/>
                                    </a:lnTo>
                                    <a:lnTo>
                                      <a:pt x="139" y="179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80" y="136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64" y="53"/>
                                    </a:lnTo>
                                    <a:lnTo>
                                      <a:pt x="164" y="53"/>
                                    </a:lnTo>
                                    <a:close/>
                                    <a:moveTo>
                                      <a:pt x="187" y="184"/>
                                    </a:moveTo>
                                    <a:lnTo>
                                      <a:pt x="162" y="202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55" y="202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87" y="30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8" y="91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187" y="184"/>
                                    </a:lnTo>
                                    <a:lnTo>
                                      <a:pt x="187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127080"/>
                                <a:ext cx="181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00">
                                    <a:moveTo>
                                      <a:pt x="253" y="268"/>
                                    </a:moveTo>
                                    <a:lnTo>
                                      <a:pt x="253" y="245"/>
                                    </a:lnTo>
                                    <a:lnTo>
                                      <a:pt x="253" y="217"/>
                                    </a:lnTo>
                                    <a:lnTo>
                                      <a:pt x="253" y="194"/>
                                    </a:lnTo>
                                    <a:lnTo>
                                      <a:pt x="250" y="184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5" y="172"/>
                                    </a:lnTo>
                                    <a:lnTo>
                                      <a:pt x="240" y="16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23" y="156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12" y="151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87" y="55"/>
                                    </a:lnTo>
                                    <a:lnTo>
                                      <a:pt x="177" y="4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8" y="184"/>
                                    </a:lnTo>
                                    <a:lnTo>
                                      <a:pt x="35" y="194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253" y="268"/>
                                    </a:lnTo>
                                    <a:close/>
                                    <a:moveTo>
                                      <a:pt x="164" y="0"/>
                                    </a:moveTo>
                                    <a:lnTo>
                                      <a:pt x="179" y="7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23" y="78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8" y="141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281" y="169"/>
                                    </a:lnTo>
                                    <a:lnTo>
                                      <a:pt x="286" y="187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6" y="250"/>
                                    </a:lnTo>
                                    <a:lnTo>
                                      <a:pt x="286" y="300"/>
                                    </a:lnTo>
                                    <a:lnTo>
                                      <a:pt x="192" y="300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27080"/>
                                <a:ext cx="208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303">
                                    <a:moveTo>
                                      <a:pt x="261" y="268"/>
                                    </a:moveTo>
                                    <a:lnTo>
                                      <a:pt x="114" y="268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47" y="187"/>
                                    </a:lnTo>
                                    <a:lnTo>
                                      <a:pt x="147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96" y="250"/>
                                    </a:lnTo>
                                    <a:lnTo>
                                      <a:pt x="296" y="134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31" y="103"/>
                                    </a:lnTo>
                                    <a:lnTo>
                                      <a:pt x="329" y="103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261" y="268"/>
                                    </a:lnTo>
                                    <a:close/>
                                    <a:moveTo>
                                      <a:pt x="182" y="32"/>
                                    </a:moveTo>
                                    <a:lnTo>
                                      <a:pt x="31" y="32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32"/>
                                    </a:lnTo>
                                    <a:close/>
                                    <a:moveTo>
                                      <a:pt x="66" y="169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69"/>
                                    </a:lnTo>
                                    <a:lnTo>
                                      <a:pt x="66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89320"/>
                            <a:ext cx="45734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2841120" y="257040"/>
                              <a:ext cx="69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38" y="155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3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720"/>
                              <a:ext cx="4161960" cy="61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8840"/>
                              <a:ext cx="4483080" cy="38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55960"/>
                              <a:ext cx="18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1">
                                  <a:moveTo>
                                    <a:pt x="253" y="268"/>
                                  </a:moveTo>
                                  <a:lnTo>
                                    <a:pt x="253" y="246"/>
                                  </a:lnTo>
                                  <a:lnTo>
                                    <a:pt x="253" y="218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51" y="185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80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86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65772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140400"/>
                              <a:ext cx="42318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18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2c29"/>
                              </a:solidFill>
                              <a:ln w="0">
                                <a:solidFill>
                                  <a:srgbClr val="2e2c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216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144000"/>
                                <a:ext cx="167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58">
                                    <a:moveTo>
                                      <a:pt x="159" y="124"/>
                                    </a:moveTo>
                                    <a:lnTo>
                                      <a:pt x="159" y="124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54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6" y="122"/>
                                    </a:lnTo>
                                    <a:lnTo>
                                      <a:pt x="144" y="117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192" y="76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82" y="198"/>
                                    </a:lnTo>
                                    <a:lnTo>
                                      <a:pt x="187" y="193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00" y="190"/>
                                    </a:lnTo>
                                    <a:lnTo>
                                      <a:pt x="205" y="193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5" y="208"/>
                                    </a:lnTo>
                                    <a:lnTo>
                                      <a:pt x="215" y="213"/>
                                    </a:lnTo>
                                    <a:lnTo>
                                      <a:pt x="212" y="218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65" y="246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77" y="16"/>
                                    </a:lnTo>
                                    <a:lnTo>
                                      <a:pt x="210" y="38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7" y="64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33" y="3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65" y="16"/>
                                    </a:lnTo>
                                    <a:lnTo>
                                      <a:pt x="265" y="124"/>
                                    </a:lnTo>
                                    <a:lnTo>
                                      <a:pt x="159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128160"/>
                                <a:ext cx="168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8">
                                    <a:moveTo>
                                      <a:pt x="0" y="139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  <a:moveTo>
                                      <a:pt x="94" y="298"/>
                                    </a:moveTo>
                                    <a:lnTo>
                                      <a:pt x="94" y="240"/>
                                    </a:lnTo>
                                    <a:lnTo>
                                      <a:pt x="170" y="240"/>
                                    </a:lnTo>
                                    <a:lnTo>
                                      <a:pt x="170" y="298"/>
                                    </a:lnTo>
                                    <a:lnTo>
                                      <a:pt x="94" y="298"/>
                                    </a:lnTo>
                                    <a:close/>
                                    <a:moveTo>
                                      <a:pt x="192" y="220"/>
                                    </a:moveTo>
                                    <a:lnTo>
                                      <a:pt x="192" y="159"/>
                                    </a:lnTo>
                                    <a:lnTo>
                                      <a:pt x="266" y="159"/>
                                    </a:lnTo>
                                    <a:lnTo>
                                      <a:pt x="266" y="220"/>
                                    </a:lnTo>
                                    <a:lnTo>
                                      <a:pt x="192" y="220"/>
                                    </a:lnTo>
                                    <a:close/>
                                    <a:moveTo>
                                      <a:pt x="192" y="139"/>
                                    </a:moveTo>
                                    <a:lnTo>
                                      <a:pt x="192" y="81"/>
                                    </a:lnTo>
                                    <a:lnTo>
                                      <a:pt x="266" y="81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192" y="139"/>
                                    </a:lnTo>
                                    <a:close/>
                                    <a:moveTo>
                                      <a:pt x="192" y="61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66" y="61"/>
                                    </a:lnTo>
                                    <a:lnTo>
                                      <a:pt x="192" y="61"/>
                                    </a:lnTo>
                                    <a:close/>
                                    <a:moveTo>
                                      <a:pt x="94" y="220"/>
                                    </a:moveTo>
                                    <a:lnTo>
                                      <a:pt x="94" y="159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70" y="220"/>
                                    </a:lnTo>
                                    <a:lnTo>
                                      <a:pt x="94" y="220"/>
                                    </a:lnTo>
                                    <a:close/>
                                    <a:moveTo>
                                      <a:pt x="94" y="139"/>
                                    </a:moveTo>
                                    <a:lnTo>
                                      <a:pt x="94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94" y="139"/>
                                    </a:lnTo>
                                    <a:close/>
                                    <a:moveTo>
                                      <a:pt x="94" y="61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  <a:moveTo>
                                      <a:pt x="0" y="22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  <a:moveTo>
                                      <a:pt x="0" y="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0" y="128160"/>
                                <a:ext cx="68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62">
                                    <a:moveTo>
                                      <a:pt x="38" y="154"/>
                                    </a:moveTo>
                                    <a:lnTo>
                                      <a:pt x="38" y="157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38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040" y="163800"/>
                                <a:ext cx="1288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42">
                                    <a:moveTo>
                                      <a:pt x="0" y="10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64" y="6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35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42920"/>
                                <a:ext cx="177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1">
                                    <a:moveTo>
                                      <a:pt x="276" y="273"/>
                                    </a:moveTo>
                                    <a:lnTo>
                                      <a:pt x="271" y="278"/>
                                    </a:lnTo>
                                    <a:lnTo>
                                      <a:pt x="266" y="281"/>
                                    </a:lnTo>
                                    <a:lnTo>
                                      <a:pt x="261" y="281"/>
                                    </a:lnTo>
                                    <a:lnTo>
                                      <a:pt x="253" y="281"/>
                                    </a:lnTo>
                                    <a:lnTo>
                                      <a:pt x="250" y="278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78" y="248"/>
                                    </a:lnTo>
                                    <a:lnTo>
                                      <a:pt x="281" y="253"/>
                                    </a:lnTo>
                                    <a:lnTo>
                                      <a:pt x="281" y="258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78" y="268"/>
                                    </a:lnTo>
                                    <a:lnTo>
                                      <a:pt x="276" y="273"/>
                                    </a:lnTo>
                                    <a:lnTo>
                                      <a:pt x="276" y="273"/>
                                    </a:lnTo>
                                    <a:close/>
                                    <a:moveTo>
                                      <a:pt x="164" y="53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55" y="162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109" y="184"/>
                                    </a:lnTo>
                                    <a:lnTo>
                                      <a:pt x="139" y="179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80" y="136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64" y="53"/>
                                    </a:lnTo>
                                    <a:lnTo>
                                      <a:pt x="164" y="53"/>
                                    </a:lnTo>
                                    <a:close/>
                                    <a:moveTo>
                                      <a:pt x="187" y="184"/>
                                    </a:moveTo>
                                    <a:lnTo>
                                      <a:pt x="162" y="202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55" y="202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87" y="30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8" y="91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187" y="184"/>
                                    </a:lnTo>
                                    <a:lnTo>
                                      <a:pt x="187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127080"/>
                                <a:ext cx="181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00">
                                    <a:moveTo>
                                      <a:pt x="253" y="268"/>
                                    </a:moveTo>
                                    <a:lnTo>
                                      <a:pt x="253" y="245"/>
                                    </a:lnTo>
                                    <a:lnTo>
                                      <a:pt x="253" y="217"/>
                                    </a:lnTo>
                                    <a:lnTo>
                                      <a:pt x="253" y="194"/>
                                    </a:lnTo>
                                    <a:lnTo>
                                      <a:pt x="250" y="184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5" y="172"/>
                                    </a:lnTo>
                                    <a:lnTo>
                                      <a:pt x="240" y="16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23" y="156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12" y="151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87" y="55"/>
                                    </a:lnTo>
                                    <a:lnTo>
                                      <a:pt x="177" y="4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8" y="184"/>
                                    </a:lnTo>
                                    <a:lnTo>
                                      <a:pt x="35" y="194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253" y="268"/>
                                    </a:lnTo>
                                    <a:close/>
                                    <a:moveTo>
                                      <a:pt x="164" y="0"/>
                                    </a:moveTo>
                                    <a:lnTo>
                                      <a:pt x="179" y="7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23" y="78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8" y="141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281" y="169"/>
                                    </a:lnTo>
                                    <a:lnTo>
                                      <a:pt x="286" y="187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6" y="250"/>
                                    </a:lnTo>
                                    <a:lnTo>
                                      <a:pt x="286" y="300"/>
                                    </a:lnTo>
                                    <a:lnTo>
                                      <a:pt x="192" y="300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27080"/>
                                <a:ext cx="208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303">
                                    <a:moveTo>
                                      <a:pt x="261" y="268"/>
                                    </a:moveTo>
                                    <a:lnTo>
                                      <a:pt x="114" y="268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47" y="187"/>
                                    </a:lnTo>
                                    <a:lnTo>
                                      <a:pt x="147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96" y="250"/>
                                    </a:lnTo>
                                    <a:lnTo>
                                      <a:pt x="296" y="134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31" y="103"/>
                                    </a:lnTo>
                                    <a:lnTo>
                                      <a:pt x="329" y="103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261" y="268"/>
                                    </a:lnTo>
                                    <a:close/>
                                    <a:moveTo>
                                      <a:pt x="182" y="32"/>
                                    </a:moveTo>
                                    <a:lnTo>
                                      <a:pt x="31" y="32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32"/>
                                    </a:lnTo>
                                    <a:close/>
                                    <a:moveTo>
                                      <a:pt x="66" y="169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69"/>
                                    </a:lnTo>
                                    <a:lnTo>
                                      <a:pt x="66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81880"/>
                            <a:ext cx="45734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2841120" y="257040"/>
                              <a:ext cx="69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38" y="155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3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720"/>
                              <a:ext cx="4161960" cy="61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8840"/>
                              <a:ext cx="4483080" cy="38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55960"/>
                              <a:ext cx="18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1">
                                  <a:moveTo>
                                    <a:pt x="253" y="268"/>
                                  </a:moveTo>
                                  <a:lnTo>
                                    <a:pt x="253" y="246"/>
                                  </a:lnTo>
                                  <a:lnTo>
                                    <a:pt x="253" y="218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51" y="185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80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86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65772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140040"/>
                              <a:ext cx="42318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18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2c29"/>
                              </a:solidFill>
                              <a:ln w="0">
                                <a:solidFill>
                                  <a:srgbClr val="2e2c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216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144360"/>
                                <a:ext cx="167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58">
                                    <a:moveTo>
                                      <a:pt x="159" y="124"/>
                                    </a:moveTo>
                                    <a:lnTo>
                                      <a:pt x="159" y="124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54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6" y="122"/>
                                    </a:lnTo>
                                    <a:lnTo>
                                      <a:pt x="144" y="117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192" y="76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82" y="198"/>
                                    </a:lnTo>
                                    <a:lnTo>
                                      <a:pt x="187" y="193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00" y="190"/>
                                    </a:lnTo>
                                    <a:lnTo>
                                      <a:pt x="205" y="193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5" y="208"/>
                                    </a:lnTo>
                                    <a:lnTo>
                                      <a:pt x="215" y="213"/>
                                    </a:lnTo>
                                    <a:lnTo>
                                      <a:pt x="212" y="218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65" y="246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77" y="16"/>
                                    </a:lnTo>
                                    <a:lnTo>
                                      <a:pt x="210" y="38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7" y="64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33" y="3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65" y="16"/>
                                    </a:lnTo>
                                    <a:lnTo>
                                      <a:pt x="265" y="124"/>
                                    </a:lnTo>
                                    <a:lnTo>
                                      <a:pt x="159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128520"/>
                                <a:ext cx="168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8">
                                    <a:moveTo>
                                      <a:pt x="0" y="139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  <a:moveTo>
                                      <a:pt x="94" y="298"/>
                                    </a:moveTo>
                                    <a:lnTo>
                                      <a:pt x="94" y="240"/>
                                    </a:lnTo>
                                    <a:lnTo>
                                      <a:pt x="170" y="240"/>
                                    </a:lnTo>
                                    <a:lnTo>
                                      <a:pt x="170" y="298"/>
                                    </a:lnTo>
                                    <a:lnTo>
                                      <a:pt x="94" y="298"/>
                                    </a:lnTo>
                                    <a:close/>
                                    <a:moveTo>
                                      <a:pt x="192" y="220"/>
                                    </a:moveTo>
                                    <a:lnTo>
                                      <a:pt x="192" y="159"/>
                                    </a:lnTo>
                                    <a:lnTo>
                                      <a:pt x="266" y="159"/>
                                    </a:lnTo>
                                    <a:lnTo>
                                      <a:pt x="266" y="220"/>
                                    </a:lnTo>
                                    <a:lnTo>
                                      <a:pt x="192" y="220"/>
                                    </a:lnTo>
                                    <a:close/>
                                    <a:moveTo>
                                      <a:pt x="192" y="139"/>
                                    </a:moveTo>
                                    <a:lnTo>
                                      <a:pt x="192" y="81"/>
                                    </a:lnTo>
                                    <a:lnTo>
                                      <a:pt x="266" y="81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192" y="139"/>
                                    </a:lnTo>
                                    <a:close/>
                                    <a:moveTo>
                                      <a:pt x="192" y="61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66" y="61"/>
                                    </a:lnTo>
                                    <a:lnTo>
                                      <a:pt x="192" y="61"/>
                                    </a:lnTo>
                                    <a:close/>
                                    <a:moveTo>
                                      <a:pt x="94" y="220"/>
                                    </a:moveTo>
                                    <a:lnTo>
                                      <a:pt x="94" y="159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70" y="220"/>
                                    </a:lnTo>
                                    <a:lnTo>
                                      <a:pt x="94" y="220"/>
                                    </a:lnTo>
                                    <a:close/>
                                    <a:moveTo>
                                      <a:pt x="94" y="139"/>
                                    </a:moveTo>
                                    <a:lnTo>
                                      <a:pt x="94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94" y="139"/>
                                    </a:lnTo>
                                    <a:close/>
                                    <a:moveTo>
                                      <a:pt x="94" y="61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  <a:moveTo>
                                      <a:pt x="0" y="22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  <a:moveTo>
                                      <a:pt x="0" y="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0" y="128520"/>
                                <a:ext cx="68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62">
                                    <a:moveTo>
                                      <a:pt x="38" y="154"/>
                                    </a:moveTo>
                                    <a:lnTo>
                                      <a:pt x="38" y="157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38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040" y="164160"/>
                                <a:ext cx="1288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42">
                                    <a:moveTo>
                                      <a:pt x="0" y="10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64" y="6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35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42920"/>
                                <a:ext cx="177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1">
                                    <a:moveTo>
                                      <a:pt x="276" y="273"/>
                                    </a:moveTo>
                                    <a:lnTo>
                                      <a:pt x="271" y="278"/>
                                    </a:lnTo>
                                    <a:lnTo>
                                      <a:pt x="266" y="281"/>
                                    </a:lnTo>
                                    <a:lnTo>
                                      <a:pt x="261" y="281"/>
                                    </a:lnTo>
                                    <a:lnTo>
                                      <a:pt x="253" y="281"/>
                                    </a:lnTo>
                                    <a:lnTo>
                                      <a:pt x="250" y="278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78" y="248"/>
                                    </a:lnTo>
                                    <a:lnTo>
                                      <a:pt x="281" y="253"/>
                                    </a:lnTo>
                                    <a:lnTo>
                                      <a:pt x="281" y="258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78" y="268"/>
                                    </a:lnTo>
                                    <a:lnTo>
                                      <a:pt x="276" y="273"/>
                                    </a:lnTo>
                                    <a:lnTo>
                                      <a:pt x="276" y="273"/>
                                    </a:lnTo>
                                    <a:close/>
                                    <a:moveTo>
                                      <a:pt x="164" y="53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55" y="162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109" y="184"/>
                                    </a:lnTo>
                                    <a:lnTo>
                                      <a:pt x="139" y="179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80" y="136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64" y="53"/>
                                    </a:lnTo>
                                    <a:lnTo>
                                      <a:pt x="164" y="53"/>
                                    </a:lnTo>
                                    <a:close/>
                                    <a:moveTo>
                                      <a:pt x="187" y="184"/>
                                    </a:moveTo>
                                    <a:lnTo>
                                      <a:pt x="162" y="202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55" y="202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87" y="30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8" y="91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187" y="184"/>
                                    </a:lnTo>
                                    <a:lnTo>
                                      <a:pt x="187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127080"/>
                                <a:ext cx="181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00">
                                    <a:moveTo>
                                      <a:pt x="253" y="268"/>
                                    </a:moveTo>
                                    <a:lnTo>
                                      <a:pt x="253" y="245"/>
                                    </a:lnTo>
                                    <a:lnTo>
                                      <a:pt x="253" y="217"/>
                                    </a:lnTo>
                                    <a:lnTo>
                                      <a:pt x="253" y="194"/>
                                    </a:lnTo>
                                    <a:lnTo>
                                      <a:pt x="250" y="184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5" y="172"/>
                                    </a:lnTo>
                                    <a:lnTo>
                                      <a:pt x="240" y="16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23" y="156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12" y="151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87" y="55"/>
                                    </a:lnTo>
                                    <a:lnTo>
                                      <a:pt x="177" y="4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8" y="184"/>
                                    </a:lnTo>
                                    <a:lnTo>
                                      <a:pt x="35" y="194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253" y="268"/>
                                    </a:lnTo>
                                    <a:close/>
                                    <a:moveTo>
                                      <a:pt x="164" y="0"/>
                                    </a:moveTo>
                                    <a:lnTo>
                                      <a:pt x="179" y="7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23" y="78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8" y="141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281" y="169"/>
                                    </a:lnTo>
                                    <a:lnTo>
                                      <a:pt x="286" y="187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6" y="250"/>
                                    </a:lnTo>
                                    <a:lnTo>
                                      <a:pt x="286" y="300"/>
                                    </a:lnTo>
                                    <a:lnTo>
                                      <a:pt x="192" y="300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27080"/>
                                <a:ext cx="208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303">
                                    <a:moveTo>
                                      <a:pt x="261" y="268"/>
                                    </a:moveTo>
                                    <a:lnTo>
                                      <a:pt x="114" y="268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47" y="187"/>
                                    </a:lnTo>
                                    <a:lnTo>
                                      <a:pt x="147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96" y="250"/>
                                    </a:lnTo>
                                    <a:lnTo>
                                      <a:pt x="296" y="134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31" y="103"/>
                                    </a:lnTo>
                                    <a:lnTo>
                                      <a:pt x="329" y="103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261" y="268"/>
                                    </a:lnTo>
                                    <a:close/>
                                    <a:moveTo>
                                      <a:pt x="182" y="32"/>
                                    </a:moveTo>
                                    <a:lnTo>
                                      <a:pt x="31" y="32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32"/>
                                    </a:lnTo>
                                    <a:close/>
                                    <a:moveTo>
                                      <a:pt x="66" y="169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69"/>
                                    </a:lnTo>
                                    <a:lnTo>
                                      <a:pt x="66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39600"/>
                            <a:ext cx="45734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2841120" y="257040"/>
                              <a:ext cx="69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38" y="155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3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720"/>
                              <a:ext cx="4161960" cy="61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8840"/>
                              <a:ext cx="4483080" cy="38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55960"/>
                              <a:ext cx="18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1">
                                  <a:moveTo>
                                    <a:pt x="253" y="268"/>
                                  </a:moveTo>
                                  <a:lnTo>
                                    <a:pt x="253" y="246"/>
                                  </a:lnTo>
                                  <a:lnTo>
                                    <a:pt x="253" y="218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51" y="185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80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86" y="301"/>
                                  </a:lnTo>
                                  <a:lnTo>
                                    <a:pt x="192" y="301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657720"/>
                              <a:ext cx="416196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167040"/>
                              <a:ext cx="4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140400"/>
                              <a:ext cx="42318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18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2c29"/>
                              </a:solidFill>
                              <a:ln w="0">
                                <a:solidFill>
                                  <a:srgbClr val="2e2c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0"/>
                                <a:ext cx="230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216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b900"/>
                              </a:solidFill>
                              <a:ln w="0">
                                <a:solidFill>
                                  <a:srgbClr val="91b9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144000"/>
                                <a:ext cx="167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58">
                                    <a:moveTo>
                                      <a:pt x="159" y="124"/>
                                    </a:moveTo>
                                    <a:lnTo>
                                      <a:pt x="159" y="124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54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6" y="122"/>
                                    </a:lnTo>
                                    <a:lnTo>
                                      <a:pt x="144" y="117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192" y="76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82" y="198"/>
                                    </a:lnTo>
                                    <a:lnTo>
                                      <a:pt x="187" y="193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00" y="190"/>
                                    </a:lnTo>
                                    <a:lnTo>
                                      <a:pt x="205" y="193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5" y="208"/>
                                    </a:lnTo>
                                    <a:lnTo>
                                      <a:pt x="215" y="213"/>
                                    </a:lnTo>
                                    <a:lnTo>
                                      <a:pt x="212" y="218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65" y="246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77" y="16"/>
                                    </a:lnTo>
                                    <a:lnTo>
                                      <a:pt x="210" y="38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7" y="64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33" y="3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65" y="16"/>
                                    </a:lnTo>
                                    <a:lnTo>
                                      <a:pt x="265" y="124"/>
                                    </a:lnTo>
                                    <a:lnTo>
                                      <a:pt x="159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128160"/>
                                <a:ext cx="168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8">
                                    <a:moveTo>
                                      <a:pt x="0" y="139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  <a:moveTo>
                                      <a:pt x="94" y="298"/>
                                    </a:moveTo>
                                    <a:lnTo>
                                      <a:pt x="94" y="240"/>
                                    </a:lnTo>
                                    <a:lnTo>
                                      <a:pt x="170" y="240"/>
                                    </a:lnTo>
                                    <a:lnTo>
                                      <a:pt x="170" y="298"/>
                                    </a:lnTo>
                                    <a:lnTo>
                                      <a:pt x="94" y="298"/>
                                    </a:lnTo>
                                    <a:close/>
                                    <a:moveTo>
                                      <a:pt x="192" y="220"/>
                                    </a:moveTo>
                                    <a:lnTo>
                                      <a:pt x="192" y="159"/>
                                    </a:lnTo>
                                    <a:lnTo>
                                      <a:pt x="266" y="159"/>
                                    </a:lnTo>
                                    <a:lnTo>
                                      <a:pt x="266" y="220"/>
                                    </a:lnTo>
                                    <a:lnTo>
                                      <a:pt x="192" y="220"/>
                                    </a:lnTo>
                                    <a:close/>
                                    <a:moveTo>
                                      <a:pt x="192" y="139"/>
                                    </a:moveTo>
                                    <a:lnTo>
                                      <a:pt x="192" y="81"/>
                                    </a:lnTo>
                                    <a:lnTo>
                                      <a:pt x="266" y="81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192" y="139"/>
                                    </a:lnTo>
                                    <a:close/>
                                    <a:moveTo>
                                      <a:pt x="192" y="61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66" y="61"/>
                                    </a:lnTo>
                                    <a:lnTo>
                                      <a:pt x="192" y="61"/>
                                    </a:lnTo>
                                    <a:close/>
                                    <a:moveTo>
                                      <a:pt x="94" y="220"/>
                                    </a:moveTo>
                                    <a:lnTo>
                                      <a:pt x="94" y="159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70" y="220"/>
                                    </a:lnTo>
                                    <a:lnTo>
                                      <a:pt x="94" y="220"/>
                                    </a:lnTo>
                                    <a:close/>
                                    <a:moveTo>
                                      <a:pt x="94" y="139"/>
                                    </a:moveTo>
                                    <a:lnTo>
                                      <a:pt x="94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94" y="139"/>
                                    </a:lnTo>
                                    <a:close/>
                                    <a:moveTo>
                                      <a:pt x="94" y="61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  <a:moveTo>
                                      <a:pt x="0" y="22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  <a:moveTo>
                                      <a:pt x="0" y="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0" y="128160"/>
                                <a:ext cx="68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62">
                                    <a:moveTo>
                                      <a:pt x="38" y="154"/>
                                    </a:moveTo>
                                    <a:lnTo>
                                      <a:pt x="38" y="157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38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040" y="163800"/>
                                <a:ext cx="1288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42">
                                    <a:moveTo>
                                      <a:pt x="0" y="10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64" y="6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35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42920"/>
                                <a:ext cx="177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1">
                                    <a:moveTo>
                                      <a:pt x="276" y="273"/>
                                    </a:moveTo>
                                    <a:lnTo>
                                      <a:pt x="271" y="278"/>
                                    </a:lnTo>
                                    <a:lnTo>
                                      <a:pt x="266" y="281"/>
                                    </a:lnTo>
                                    <a:lnTo>
                                      <a:pt x="261" y="281"/>
                                    </a:lnTo>
                                    <a:lnTo>
                                      <a:pt x="253" y="281"/>
                                    </a:lnTo>
                                    <a:lnTo>
                                      <a:pt x="250" y="278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78" y="248"/>
                                    </a:lnTo>
                                    <a:lnTo>
                                      <a:pt x="281" y="253"/>
                                    </a:lnTo>
                                    <a:lnTo>
                                      <a:pt x="281" y="258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78" y="268"/>
                                    </a:lnTo>
                                    <a:lnTo>
                                      <a:pt x="276" y="273"/>
                                    </a:lnTo>
                                    <a:lnTo>
                                      <a:pt x="276" y="273"/>
                                    </a:lnTo>
                                    <a:close/>
                                    <a:moveTo>
                                      <a:pt x="164" y="53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55" y="162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109" y="184"/>
                                    </a:lnTo>
                                    <a:lnTo>
                                      <a:pt x="139" y="179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80" y="136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64" y="53"/>
                                    </a:lnTo>
                                    <a:lnTo>
                                      <a:pt x="164" y="53"/>
                                    </a:lnTo>
                                    <a:close/>
                                    <a:moveTo>
                                      <a:pt x="187" y="184"/>
                                    </a:moveTo>
                                    <a:lnTo>
                                      <a:pt x="162" y="202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55" y="202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87" y="30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8" y="91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187" y="184"/>
                                    </a:lnTo>
                                    <a:lnTo>
                                      <a:pt x="187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127080"/>
                                <a:ext cx="181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00">
                                    <a:moveTo>
                                      <a:pt x="253" y="268"/>
                                    </a:moveTo>
                                    <a:lnTo>
                                      <a:pt x="253" y="245"/>
                                    </a:lnTo>
                                    <a:lnTo>
                                      <a:pt x="253" y="217"/>
                                    </a:lnTo>
                                    <a:lnTo>
                                      <a:pt x="253" y="194"/>
                                    </a:lnTo>
                                    <a:lnTo>
                                      <a:pt x="250" y="184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5" y="172"/>
                                    </a:lnTo>
                                    <a:lnTo>
                                      <a:pt x="240" y="16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23" y="156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12" y="151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87" y="55"/>
                                    </a:lnTo>
                                    <a:lnTo>
                                      <a:pt x="177" y="4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8" y="166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8" y="184"/>
                                    </a:lnTo>
                                    <a:lnTo>
                                      <a:pt x="35" y="194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253" y="268"/>
                                    </a:lnTo>
                                    <a:close/>
                                    <a:moveTo>
                                      <a:pt x="164" y="0"/>
                                    </a:moveTo>
                                    <a:lnTo>
                                      <a:pt x="179" y="7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23" y="78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8" y="141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281" y="169"/>
                                    </a:lnTo>
                                    <a:lnTo>
                                      <a:pt x="286" y="187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6" y="250"/>
                                    </a:lnTo>
                                    <a:lnTo>
                                      <a:pt x="286" y="300"/>
                                    </a:lnTo>
                                    <a:lnTo>
                                      <a:pt x="192" y="300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27080"/>
                                <a:ext cx="208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303">
                                    <a:moveTo>
                                      <a:pt x="261" y="268"/>
                                    </a:moveTo>
                                    <a:lnTo>
                                      <a:pt x="114" y="268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47" y="187"/>
                                    </a:lnTo>
                                    <a:lnTo>
                                      <a:pt x="147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96" y="250"/>
                                    </a:lnTo>
                                    <a:lnTo>
                                      <a:pt x="296" y="134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31" y="103"/>
                                    </a:lnTo>
                                    <a:lnTo>
                                      <a:pt x="329" y="103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261" y="268"/>
                                    </a:lnTo>
                                    <a:close/>
                                    <a:moveTo>
                                      <a:pt x="182" y="32"/>
                                    </a:moveTo>
                                    <a:lnTo>
                                      <a:pt x="31" y="32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32"/>
                                    </a:lnTo>
                                    <a:close/>
                                    <a:moveTo>
                                      <a:pt x="66" y="169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69"/>
                                    </a:lnTo>
                                    <a:lnTo>
                                      <a:pt x="66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5pt;margin-top:12.75pt;width:360.05pt;height:412.8pt" coordorigin="6923,255" coordsize="7201,8256">
                <v:group id="shape_0" style="position:absolute;left:6923;top:255;width:7201;height:1107">
  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11397;top:661;width:108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4054;top:519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stroked="t" o:allowincell="f" style="position:absolute;left:7270;top:328;width:6553;height:9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94;top:522;width:7059;height:6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9735;top:659;width:285;height:30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stroked="t" o:allowincell="f" style="position:absolute;left:7267;top:256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7267;top:1292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23;top:519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054;top:519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7214;top:477;width:6664;height:713">
                    <v:rect id="shape_0" ID="Rectangle 28" fillcolor="#2e2c29" stroked="t" o:allowincell="f" style="position:absolute;left:7214;top:477;width:6663;height:712;mso-wrap-style:none;v-text-anchor:middle">
                      <v:fill o:detectmouseclick="t" type="solid" color2="#d1d3d6"/>
                      <v:stroke color="#2e2c29" joinstyle="miter" endcap="flat"/>
                      <w10:wrap type="none"/>
                    </v:rect>
                    <v:rect id="shape_0" ID="Rectangle 29" fillcolor="#91b900" stroked="t" o:allowincell="f" style="position:absolute;left:12184;top:477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0" fillcolor="#91b900" stroked="t" o:allowincell="f" style="position:absolute;left:10528;top:477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1" fillcolor="#91b900" stroked="t" o:allowincell="f" style="position:absolute;left:8870;top:477;width:33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13063;top:704;width:263;height:25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12735;top:679;width:265;height:29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11392;top:679;width:107;height:16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11247;top:735;width:202;height:2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9417;top:702;width:279;height:280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9731;top:677;width:285;height:299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7895;top:677;width:328;height:302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6923;top:255;width:7201;height:1107">
  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11397;top:661;width:108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4054;top:519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stroked="t" o:allowincell="f" style="position:absolute;left:7270;top:328;width:6553;height:9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94;top:522;width:7059;height:6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9735;top:659;width:285;height:30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stroked="t" o:allowincell="f" style="position:absolute;left:7267;top:256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7267;top:1292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23;top:519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054;top:519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7214;top:477;width:6664;height:713">
                    <v:rect id="shape_0" ID="Rectangle 28" fillcolor="#2e2c29" stroked="t" o:allowincell="f" style="position:absolute;left:7214;top:477;width:6663;height:712;mso-wrap-style:none;v-text-anchor:middle">
                      <v:fill o:detectmouseclick="t" type="solid" color2="#d1d3d6"/>
                      <v:stroke color="#2e2c29" joinstyle="miter" endcap="flat"/>
                      <w10:wrap type="none"/>
                    </v:rect>
                    <v:rect id="shape_0" ID="Rectangle 29" fillcolor="#91b900" stroked="t" o:allowincell="f" style="position:absolute;left:12184;top:477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0" fillcolor="#91b900" stroked="t" o:allowincell="f" style="position:absolute;left:10528;top:477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1" fillcolor="#91b900" stroked="t" o:allowincell="f" style="position:absolute;left:8870;top:477;width:33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13063;top:704;width:263;height:25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12735;top:679;width:265;height:29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11392;top:679;width:107;height:16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11247;top:735;width:202;height:2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9417;top:702;width:279;height:280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9731;top:677;width:285;height:299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7895;top:677;width:328;height:302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6923;top:1291;width:7201;height:1107">
  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11397;top:1697;width:108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4054;top:1555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stroked="t" o:allowincell="f" style="position:absolute;left:7270;top:1364;width:6553;height:9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94;top:1558;width:7059;height:6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9735;top:1695;width:285;height:30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stroked="t" o:allowincell="f" style="position:absolute;left:7267;top:1292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7267;top:2328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23;top:1555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054;top:1555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7214;top:1513;width:6664;height:713">
                    <v:rect id="shape_0" ID="Rectangle 28" fillcolor="#2e2c29" stroked="t" o:allowincell="f" style="position:absolute;left:7214;top:1513;width:6663;height:712;mso-wrap-style:none;v-text-anchor:middle">
                      <v:fill o:detectmouseclick="t" type="solid" color2="#d1d3d6"/>
                      <v:stroke color="#2e2c29" joinstyle="miter" endcap="flat"/>
                      <w10:wrap type="none"/>
                    </v:rect>
                    <v:rect id="shape_0" ID="Rectangle 29" fillcolor="#91b900" stroked="t" o:allowincell="f" style="position:absolute;left:12184;top:1513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0" fillcolor="#91b900" stroked="t" o:allowincell="f" style="position:absolute;left:10528;top:1513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1" fillcolor="#91b900" stroked="t" o:allowincell="f" style="position:absolute;left:8870;top:1513;width:33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13063;top:1740;width:263;height:25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12735;top:1716;width:265;height:29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11392;top:1716;width:107;height:16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11247;top:1771;width:202;height:2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9417;top:1738;width:279;height:280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9731;top:1713;width:285;height:299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7895;top:1713;width:328;height:302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6923;top:2328;width:7201;height:1106">
  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11397;top:2733;width:108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4054;top:2591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stroked="t" o:allowincell="f" style="position:absolute;left:7270;top:2400;width:6553;height:9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94;top:2594;width:7059;height:6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9735;top:2731;width:285;height:30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stroked="t" o:allowincell="f" style="position:absolute;left:7267;top:2328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7267;top:3364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23;top:2591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054;top:2591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7214;top:2549;width:6664;height:713">
                    <v:rect id="shape_0" ID="Rectangle 28" fillcolor="#2e2c29" stroked="t" o:allowincell="f" style="position:absolute;left:7214;top:2549;width:6663;height:712;mso-wrap-style:none;v-text-anchor:middle">
                      <v:fill o:detectmouseclick="t" type="solid" color2="#d1d3d6"/>
                      <v:stroke color="#2e2c29" joinstyle="miter" endcap="flat"/>
                      <w10:wrap type="none"/>
                    </v:rect>
                    <v:rect id="shape_0" ID="Rectangle 29" fillcolor="#91b900" stroked="t" o:allowincell="f" style="position:absolute;left:12184;top:2549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0" fillcolor="#91b900" stroked="t" o:allowincell="f" style="position:absolute;left:10528;top:2549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1" fillcolor="#91b900" stroked="t" o:allowincell="f" style="position:absolute;left:8870;top:2549;width:33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13063;top:2776;width:263;height:25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12735;top:2751;width:265;height:29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11392;top:2751;width:107;height:16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11247;top:2807;width:202;height:2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9417;top:2774;width:279;height:280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9731;top:2749;width:285;height:299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7895;top:2749;width:328;height:302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6923;top:3363;width:7201;height:1107">
  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11397;top:3770;width:108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4054;top:3627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stroked="t" o:allowincell="f" style="position:absolute;left:7270;top:3436;width:6553;height:9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94;top:3630;width:7059;height:6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9735;top:3767;width:285;height:30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stroked="t" o:allowincell="f" style="position:absolute;left:7267;top:3364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7267;top:4401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23;top:3627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054;top:3627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7214;top:3585;width:6664;height:713">
                    <v:rect id="shape_0" ID="Rectangle 28" fillcolor="#2e2c29" stroked="t" o:allowincell="f" style="position:absolute;left:7214;top:3585;width:6663;height:712;mso-wrap-style:none;v-text-anchor:middle">
                      <v:fill o:detectmouseclick="t" type="solid" color2="#d1d3d6"/>
                      <v:stroke color="#2e2c29" joinstyle="miter" endcap="flat"/>
                      <w10:wrap type="none"/>
                    </v:rect>
                    <v:rect id="shape_0" ID="Rectangle 29" fillcolor="#91b900" stroked="t" o:allowincell="f" style="position:absolute;left:12184;top:3585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0" fillcolor="#91b900" stroked="t" o:allowincell="f" style="position:absolute;left:10528;top:3585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1" fillcolor="#91b900" stroked="t" o:allowincell="f" style="position:absolute;left:8870;top:3585;width:33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13063;top:3812;width:263;height:25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12735;top:3787;width:265;height:29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11392;top:3787;width:107;height:16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11247;top:3843;width:202;height:2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9417;top:3810;width:279;height:280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9731;top:3785;width:285;height:299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7895;top:3785;width:328;height:302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6923;top:4399;width:7201;height:1106">
  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11397;top:4805;width:108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4054;top:4663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stroked="t" o:allowincell="f" style="position:absolute;left:7270;top:4473;width:6553;height:9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94;top:4666;width:7059;height:6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9735;top:4803;width:285;height:30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stroked="t" o:allowincell="f" style="position:absolute;left:7267;top:4401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7267;top:5436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23;top:4663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054;top:4663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7214;top:4621;width:6664;height:713">
                    <v:rect id="shape_0" ID="Rectangle 28" fillcolor="#2e2c29" stroked="t" o:allowincell="f" style="position:absolute;left:7214;top:4621;width:6663;height:712;mso-wrap-style:none;v-text-anchor:middle">
                      <v:fill o:detectmouseclick="t" type="solid" color2="#d1d3d6"/>
                      <v:stroke color="#2e2c29" joinstyle="miter" endcap="flat"/>
                      <w10:wrap type="none"/>
                    </v:rect>
                    <v:rect id="shape_0" ID="Rectangle 29" fillcolor="#91b900" stroked="t" o:allowincell="f" style="position:absolute;left:12184;top:4621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0" fillcolor="#91b900" stroked="t" o:allowincell="f" style="position:absolute;left:10528;top:4621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1" fillcolor="#91b900" stroked="t" o:allowincell="f" style="position:absolute;left:8870;top:4621;width:33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13063;top:4848;width:263;height:25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12735;top:4823;width:265;height:29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11392;top:4823;width:107;height:16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11247;top:4879;width:202;height:2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9417;top:4846;width:279;height:280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9731;top:4821;width:285;height:299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7895;top:4821;width:328;height:302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6923;top:5435;width:7201;height:1107">
  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11397;top:5841;width:108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4054;top:5699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stroked="t" o:allowincell="f" style="position:absolute;left:7270;top:5508;width:6553;height:9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94;top:5702;width:7059;height:6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9735;top:5839;width:285;height:30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stroked="t" o:allowincell="f" style="position:absolute;left:7267;top:5436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7267;top:6472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23;top:5699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054;top:5699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7214;top:5657;width:6664;height:713">
                    <v:rect id="shape_0" ID="Rectangle 28" fillcolor="#2e2c29" stroked="t" o:allowincell="f" style="position:absolute;left:7214;top:5657;width:6663;height:712;mso-wrap-style:none;v-text-anchor:middle">
                      <v:fill o:detectmouseclick="t" type="solid" color2="#d1d3d6"/>
                      <v:stroke color="#2e2c29" joinstyle="miter" endcap="flat"/>
                      <w10:wrap type="none"/>
                    </v:rect>
                    <v:rect id="shape_0" ID="Rectangle 29" fillcolor="#91b900" stroked="t" o:allowincell="f" style="position:absolute;left:12184;top:5657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0" fillcolor="#91b900" stroked="t" o:allowincell="f" style="position:absolute;left:10528;top:5657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1" fillcolor="#91b900" stroked="t" o:allowincell="f" style="position:absolute;left:8870;top:5657;width:33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13063;top:5884;width:263;height:25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12735;top:5859;width:265;height:29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11392;top:5859;width:107;height:16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11247;top:5915;width:202;height:2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9417;top:5882;width:279;height:280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9731;top:5858;width:285;height:299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7895;top:5858;width:328;height:302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6923;top:6368;width:7201;height:1106">
  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11397;top:6774;width:108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4054;top:6633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stroked="t" o:allowincell="f" style="position:absolute;left:7270;top:6441;width:6553;height:9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94;top:6635;width:7059;height:6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9735;top:6773;width:285;height:30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stroked="t" o:allowincell="f" style="position:absolute;left:7267;top:6369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7267;top:7405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23;top:6633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054;top:6633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7214;top:6590;width:6664;height:713">
                    <v:rect id="shape_0" ID="Rectangle 28" fillcolor="#2e2c29" stroked="t" o:allowincell="f" style="position:absolute;left:7214;top:6590;width:6663;height:712;mso-wrap-style:none;v-text-anchor:middle">
                      <v:fill o:detectmouseclick="t" type="solid" color2="#d1d3d6"/>
                      <v:stroke color="#2e2c29" joinstyle="miter" endcap="flat"/>
                      <w10:wrap type="none"/>
                    </v:rect>
                    <v:rect id="shape_0" ID="Rectangle 29" fillcolor="#91b900" stroked="t" o:allowincell="f" style="position:absolute;left:12184;top:6590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0" fillcolor="#91b900" stroked="t" o:allowincell="f" style="position:absolute;left:10528;top:6590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1" fillcolor="#91b900" stroked="t" o:allowincell="f" style="position:absolute;left:8870;top:6590;width:33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13063;top:6817;width:263;height:25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12735;top:6792;width:265;height:29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11392;top:6792;width:107;height:16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11247;top:6849;width:202;height:2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9417;top:6815;width:279;height:280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9731;top:6790;width:285;height:299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7895;top:6790;width:328;height:302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6923;top:7404;width:7201;height:1107">
  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11397;top:7810;width:108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4054;top:7668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stroked="t" o:allowincell="f" style="position:absolute;left:7270;top:7477;width:6553;height:9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94;top:7671;width:7059;height:6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9735;top:7808;width:285;height:30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stroked="t" o:allowincell="f" style="position:absolute;left:7267;top:7405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stroked="t" o:allowincell="f" style="position:absolute;left:7267;top:8441;width:6553;height:70;flip:y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23;top:7668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054;top:7668;width:70;height:6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7214;top:7626;width:6664;height:713">
                    <v:rect id="shape_0" ID="Rectangle 28" fillcolor="#2e2c29" stroked="t" o:allowincell="f" style="position:absolute;left:7214;top:7626;width:6663;height:712;mso-wrap-style:none;v-text-anchor:middle">
                      <v:fill o:detectmouseclick="t" type="solid" color2="#d1d3d6"/>
                      <v:stroke color="#2e2c29" joinstyle="miter" endcap="flat"/>
                      <w10:wrap type="none"/>
                    </v:rect>
                    <v:rect id="shape_0" ID="Rectangle 29" fillcolor="#91b900" stroked="t" o:allowincell="f" style="position:absolute;left:12184;top:7626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0" fillcolor="#91b900" stroked="t" o:allowincell="f" style="position:absolute;left:10528;top:7626;width:35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rect id="shape_0" ID="Rectangle 31" fillcolor="#91b900" stroked="t" o:allowincell="f" style="position:absolute;left:8870;top:7626;width:33;height:712;mso-wrap-style:none;v-text-anchor:middle">
                      <v:fill o:detectmouseclick="t" type="solid" color2="#6e46ff"/>
                      <v:stroke color="#91b900" joinstyle="miter" endcap="flat"/>
                      <w10:wrap type="none"/>
                    </v:rect>
  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13063;top:7853;width:263;height:25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12735;top:7828;width:265;height:297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11392;top:7828;width:107;height:16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11247;top:7884;width:202;height:2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9417;top:7851;width:279;height:280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9731;top:7826;width:285;height:299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7895;top:7826;width:328;height:302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2490</wp:posOffset>
                </wp:positionH>
                <wp:positionV relativeFrom="page">
                  <wp:posOffset>1210945</wp:posOffset>
                </wp:positionV>
                <wp:extent cx="226695" cy="22669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5.3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pict>
                          <v:group id="shape_0" style="position:absolute;margin-left:1.75pt;margin-top:2.55pt;width:360.1pt;height:55.35pt" coordorigin="35,51" coordsize="7202,1107">
            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4509;top:457;width:108;height:161;mso-wrap-style:none;v-text-anchor:middle">
                              <v:fill o:detectmouseclick="t" type="solid" color2="black"/>
                              <v:stroke color="white" joinstyle="round" endcap="flat"/>
                              <w10:wrap type="none"/>
                            </v:shape>
                            <v:rect id="shape_0" fillcolor="white" stroked="t" o:allowincell="f" style="position:absolute;left:7166;top:315;width:70;height:60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rect id="shape_0" stroked="t" o:allowincell="f" style="position:absolute;left:382;top:124;width:6553;height:96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106;top:318;width:7059;height:60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2847;top:455;width:285;height:300;mso-wrap-style:none;v-text-anchor:middle">
                              <v:fill o:detectmouseclick="t" type="solid" color2="black"/>
                              <v:stroke color="white" joinstyle="round" endcap="flat"/>
                              <w10:wrap type="none"/>
                            </v:shape>
                            <v:rect id="shape_0" stroked="t" o:allowincell="f" style="position:absolute;left:379;top:52;width:6553;height:70;flip:y;mso-wrap-style:none;v-text-anchor:middle">
                              <v:fill o:detectmouseclick="t" on="false"/>
                              <v:stroke color="white" weight="9360" joinstyle="miter" endcap="flat"/>
                              <w10:wrap type="none"/>
                            </v:rect>
                            <v:rect id="shape_0" stroked="t" o:allowincell="f" style="position:absolute;left:379;top:1088;width:6553;height:70;flip:y;mso-wrap-style:none;v-text-anchor:middle">
                              <v:fill o:detectmouseclick="t" on="false"/>
                              <v:stroke color="white" weight="9360" joinstyle="miter" endcap="flat"/>
                              <w10:wrap type="none"/>
                            </v:rect>
                            <v:rect id="shape_0" fillcolor="white" stroked="t" o:allowincell="f" style="position:absolute;left:35;top:315;width:70;height:60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rect id="shape_0" fillcolor="white" stroked="t" o:allowincell="f" style="position:absolute;left:7166;top:315;width:70;height:60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326;top:273;width:6664;height:713">
                              <v:rect id="shape_0" ID="Rectangle 28" fillcolor="#2e2c29" stroked="t" o:allowincell="f" style="position:absolute;left:326;top:273;width:6663;height:712;mso-wrap-style:none;v-text-anchor:middle">
                                <v:fill o:detectmouseclick="t" type="solid" color2="#d1d3d6"/>
                                <v:stroke color="#2e2c29" joinstyle="miter" endcap="flat"/>
                                <w10:wrap type="none"/>
                              </v:rect>
                              <v:rect id="shape_0" ID="Rectangle 29" fillcolor="#91b900" stroked="t" o:allowincell="f" style="position:absolute;left:5296;top:273;width:35;height:712;mso-wrap-style:none;v-text-anchor:middle">
                                <v:fill o:detectmouseclick="t" type="solid" color2="#6e46ff"/>
                                <v:stroke color="#91b900" joinstyle="miter" endcap="flat"/>
                                <w10:wrap type="none"/>
                              </v:rect>
                              <v:rect id="shape_0" ID="Rectangle 30" fillcolor="#91b900" stroked="t" o:allowincell="f" style="position:absolute;left:3640;top:273;width:35;height:712;mso-wrap-style:none;v-text-anchor:middle">
                                <v:fill o:detectmouseclick="t" type="solid" color2="#6e46ff"/>
                                <v:stroke color="#91b900" joinstyle="miter" endcap="flat"/>
                                <w10:wrap type="none"/>
                              </v:rect>
                              <v:rect id="shape_0" ID="Rectangle 31" fillcolor="#91b900" stroked="t" o:allowincell="f" style="position:absolute;left:1982;top:273;width:33;height:712;mso-wrap-style:none;v-text-anchor:middle">
                                <v:fill o:detectmouseclick="t" type="solid" color2="#6e46ff"/>
                                <v:stroke color="#91b900" joinstyle="miter" endcap="flat"/>
                                <w10:wrap type="none"/>
                              </v:rect>
            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6175;top:500;width:263;height:257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5848;top:475;width:265;height:297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4504;top:475;width:107;height:161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4359;top:531;width:202;height:241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2529;top:498;width:279;height:280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2843;top:473;width:285;height:299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1007;top:473;width:328;height:302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</v:group>
                          </v:group>
                        </w:pict>
                        <w:pict>
                          <v:group id="shape_0" style="position:absolute;margin-left:1.75pt;margin-top:2.55pt;width:360.1pt;height:55.35pt" coordorigin="35,51" coordsize="7202,1107">
            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4509;top:457;width:108;height:161;mso-wrap-style:none;v-text-anchor:middle">
                              <v:fill o:detectmouseclick="t" type="solid" color2="black"/>
                              <v:stroke color="white" joinstyle="round" endcap="flat"/>
                              <w10:wrap type="none"/>
                            </v:shape>
                            <v:rect id="shape_0" fillcolor="white" stroked="t" o:allowincell="f" style="position:absolute;left:7166;top:315;width:70;height:60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rect id="shape_0" stroked="t" o:allowincell="f" style="position:absolute;left:382;top:124;width:6553;height:96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106;top:318;width:7059;height:60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2847;top:455;width:285;height:300;mso-wrap-style:none;v-text-anchor:middle">
                              <v:fill o:detectmouseclick="t" type="solid" color2="black"/>
                              <v:stroke color="white" joinstyle="round" endcap="flat"/>
                              <w10:wrap type="none"/>
                            </v:shape>
                            <v:rect id="shape_0" stroked="t" o:allowincell="f" style="position:absolute;left:379;top:52;width:6553;height:70;flip:y;mso-wrap-style:none;v-text-anchor:middle">
                              <v:fill o:detectmouseclick="t" on="false"/>
                              <v:stroke color="white" weight="9360" joinstyle="miter" endcap="flat"/>
                              <w10:wrap type="none"/>
                            </v:rect>
                            <v:rect id="shape_0" stroked="t" o:allowincell="f" style="position:absolute;left:379;top:1088;width:6553;height:70;flip:y;mso-wrap-style:none;v-text-anchor:middle">
                              <v:fill o:detectmouseclick="t" on="false"/>
                              <v:stroke color="white" weight="9360" joinstyle="miter" endcap="flat"/>
                              <w10:wrap type="none"/>
                            </v:rect>
                            <v:rect id="shape_0" fillcolor="white" stroked="t" o:allowincell="f" style="position:absolute;left:35;top:315;width:70;height:60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rect id="shape_0" fillcolor="white" stroked="t" o:allowincell="f" style="position:absolute;left:7166;top:315;width:70;height:60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326;top:273;width:6664;height:713">
                              <v:rect id="shape_0" ID="Rectangle 28" fillcolor="#25282a" stroked="t" o:allowincell="f" style="position:absolute;left:326;top:273;width:6663;height:712;mso-wrap-style:none;v-text-anchor:middle">
                                <v:fill o:detectmouseclick="t" type="solid" color2="#dad7d5"/>
                                <v:stroke color="#2e2c29" joinstyle="miter" endcap="flat"/>
                                <w10:wrap type="none"/>
                              </v:rect>
                              <v:rect id="shape_0" ID="Rectangle 29" fillcolor="#84bd00" stroked="t" o:allowincell="f" style="position:absolute;left:5296;top:273;width:35;height:712;mso-wrap-style:none;v-text-anchor:middle">
                                <v:fill o:detectmouseclick="t" type="solid" color2="#7b42ff"/>
                                <v:stroke color="#84bd00" joinstyle="miter" endcap="flat"/>
                                <w10:wrap type="none"/>
                              </v:rect>
                              <v:rect id="shape_0" ID="Rectangle 30" fillcolor="#84bd00" stroked="t" o:allowincell="f" style="position:absolute;left:3640;top:273;width:35;height:712;mso-wrap-style:none;v-text-anchor:middle">
                                <v:fill o:detectmouseclick="t" type="solid" color2="#7b42ff"/>
                                <v:stroke color="#84bd00" joinstyle="miter" endcap="flat"/>
                                <w10:wrap type="none"/>
                              </v:rect>
                              <v:rect id="shape_0" ID="Rectangle 31" fillcolor="#84bd00" stroked="t" o:allowincell="f" style="position:absolute;left:1982;top:273;width:33;height:712;mso-wrap-style:none;v-text-anchor:middle">
                                <v:fill o:detectmouseclick="t" type="solid" color2="#7b42ff"/>
                                <v:stroke color="#84bd00" joinstyle="miter" endcap="flat"/>
                                <w10:wrap type="none"/>
                              </v:rect>
            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6175;top:500;width:263;height:257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5848;top:475;width:265;height:297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4504;top:475;width:107;height:161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4359;top:531;width:202;height:241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2529;top:498;width:279;height:280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2843;top:473;width:285;height:299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1007;top:473;width:328;height:302;mso-wrap-style:none;v-text-anchor:middle">
                                <v:fill o:detectmouseclick="t" type="solid" color2="black"/>
                                <v:stroke color="white" joinstyle="round" endcap="flat"/>
                                <w10:wrap type="none"/>
                              </v:shape>
                            </v:group>
                          </v:group>
                        </w:pict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33020</wp:posOffset>
                </wp:positionV>
                <wp:extent cx="4573270" cy="702945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703080"/>
                          <a:chOff x="0" y="0"/>
                          <a:chExt cx="4573440" cy="703080"/>
                        </a:xfrm>
                      </wpg:grpSpPr>
                      <wps:wsp>
                        <wps:cNvSpPr/>
                        <wps:spPr>
                          <a:xfrm>
                            <a:off x="2841120" y="25704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2">
                                <a:moveTo>
                                  <a:pt x="38" y="155"/>
                                </a:moveTo>
                                <a:lnTo>
                                  <a:pt x="38" y="157"/>
                                </a:lnTo>
                                <a:lnTo>
                                  <a:pt x="35" y="157"/>
                                </a:lnTo>
                                <a:lnTo>
                                  <a:pt x="33" y="160"/>
                                </a:lnTo>
                                <a:lnTo>
                                  <a:pt x="27" y="162"/>
                                </a:lnTo>
                                <a:lnTo>
                                  <a:pt x="25" y="162"/>
                                </a:lnTo>
                                <a:lnTo>
                                  <a:pt x="17" y="162"/>
                                </a:lnTo>
                                <a:lnTo>
                                  <a:pt x="12" y="157"/>
                                </a:lnTo>
                                <a:lnTo>
                                  <a:pt x="7" y="152"/>
                                </a:lnTo>
                                <a:lnTo>
                                  <a:pt x="5" y="147"/>
                                </a:lnTo>
                                <a:lnTo>
                                  <a:pt x="5" y="142"/>
                                </a:lnTo>
                                <a:lnTo>
                                  <a:pt x="7" y="137"/>
                                </a:lnTo>
                                <a:lnTo>
                                  <a:pt x="10" y="135"/>
                                </a:lnTo>
                                <a:lnTo>
                                  <a:pt x="10" y="132"/>
                                </a:lnTo>
                                <a:lnTo>
                                  <a:pt x="12" y="132"/>
                                </a:lnTo>
                                <a:lnTo>
                                  <a:pt x="38" y="102"/>
                                </a:lnTo>
                                <a:lnTo>
                                  <a:pt x="35" y="99"/>
                                </a:lnTo>
                                <a:lnTo>
                                  <a:pt x="33" y="94"/>
                                </a:lnTo>
                                <a:lnTo>
                                  <a:pt x="33" y="89"/>
                                </a:lnTo>
                                <a:lnTo>
                                  <a:pt x="33" y="81"/>
                                </a:lnTo>
                                <a:lnTo>
                                  <a:pt x="33" y="74"/>
                                </a:lnTo>
                                <a:lnTo>
                                  <a:pt x="33" y="69"/>
                                </a:lnTo>
                                <a:lnTo>
                                  <a:pt x="35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61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30" y="5"/>
                                </a:lnTo>
                                <a:lnTo>
                                  <a:pt x="109" y="79"/>
                                </a:lnTo>
                                <a:lnTo>
                                  <a:pt x="3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720"/>
                            <a:ext cx="416196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8840"/>
                            <a:ext cx="448308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5960"/>
                            <a:ext cx="181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01">
                                <a:moveTo>
                                  <a:pt x="253" y="268"/>
                                </a:moveTo>
                                <a:lnTo>
                                  <a:pt x="253" y="246"/>
                                </a:lnTo>
                                <a:lnTo>
                                  <a:pt x="253" y="218"/>
                                </a:lnTo>
                                <a:lnTo>
                                  <a:pt x="253" y="195"/>
                                </a:lnTo>
                                <a:lnTo>
                                  <a:pt x="251" y="185"/>
                                </a:lnTo>
                                <a:lnTo>
                                  <a:pt x="248" y="177"/>
                                </a:lnTo>
                                <a:lnTo>
                                  <a:pt x="245" y="172"/>
                                </a:lnTo>
                                <a:lnTo>
                                  <a:pt x="240" y="170"/>
                                </a:lnTo>
                                <a:lnTo>
                                  <a:pt x="235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23" y="157"/>
                                </a:lnTo>
                                <a:lnTo>
                                  <a:pt x="218" y="154"/>
                                </a:lnTo>
                                <a:lnTo>
                                  <a:pt x="213" y="152"/>
                                </a:lnTo>
                                <a:lnTo>
                                  <a:pt x="207" y="147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39"/>
                                </a:lnTo>
                                <a:lnTo>
                                  <a:pt x="190" y="137"/>
                                </a:lnTo>
                                <a:lnTo>
                                  <a:pt x="187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11"/>
                                </a:lnTo>
                                <a:lnTo>
                                  <a:pt x="195" y="91"/>
                                </a:lnTo>
                                <a:lnTo>
                                  <a:pt x="195" y="73"/>
                                </a:lnTo>
                                <a:lnTo>
                                  <a:pt x="187" y="56"/>
                                </a:lnTo>
                                <a:lnTo>
                                  <a:pt x="177" y="40"/>
                                </a:lnTo>
                                <a:lnTo>
                                  <a:pt x="159" y="30"/>
                                </a:lnTo>
                                <a:lnTo>
                                  <a:pt x="134" y="28"/>
                                </a:lnTo>
                                <a:lnTo>
                                  <a:pt x="111" y="40"/>
                                </a:lnTo>
                                <a:lnTo>
                                  <a:pt x="96" y="58"/>
                                </a:lnTo>
                                <a:lnTo>
                                  <a:pt x="91" y="78"/>
                                </a:lnTo>
                                <a:lnTo>
                                  <a:pt x="91" y="104"/>
                                </a:lnTo>
                                <a:lnTo>
                                  <a:pt x="96" y="119"/>
                                </a:lnTo>
                                <a:lnTo>
                                  <a:pt x="101" y="134"/>
                                </a:lnTo>
                                <a:lnTo>
                                  <a:pt x="63" y="157"/>
                                </a:lnTo>
                                <a:lnTo>
                                  <a:pt x="55" y="162"/>
                                </a:lnTo>
                                <a:lnTo>
                                  <a:pt x="48" y="167"/>
                                </a:lnTo>
                                <a:lnTo>
                                  <a:pt x="40" y="175"/>
                                </a:lnTo>
                                <a:lnTo>
                                  <a:pt x="38" y="185"/>
                                </a:lnTo>
                                <a:lnTo>
                                  <a:pt x="35" y="195"/>
                                </a:lnTo>
                                <a:lnTo>
                                  <a:pt x="33" y="230"/>
                                </a:lnTo>
                                <a:lnTo>
                                  <a:pt x="33" y="268"/>
                                </a:lnTo>
                                <a:lnTo>
                                  <a:pt x="253" y="268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80" y="7"/>
                                </a:lnTo>
                                <a:lnTo>
                                  <a:pt x="195" y="17"/>
                                </a:lnTo>
                                <a:lnTo>
                                  <a:pt x="210" y="33"/>
                                </a:lnTo>
                                <a:lnTo>
                                  <a:pt x="220" y="53"/>
                                </a:lnTo>
                                <a:lnTo>
                                  <a:pt x="223" y="78"/>
                                </a:lnTo>
                                <a:lnTo>
                                  <a:pt x="218" y="111"/>
                                </a:lnTo>
                                <a:lnTo>
                                  <a:pt x="218" y="116"/>
                                </a:lnTo>
                                <a:lnTo>
                                  <a:pt x="218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3" y="124"/>
                                </a:lnTo>
                                <a:lnTo>
                                  <a:pt x="225" y="126"/>
                                </a:lnTo>
                                <a:lnTo>
                                  <a:pt x="248" y="142"/>
                                </a:lnTo>
                                <a:lnTo>
                                  <a:pt x="271" y="157"/>
                                </a:lnTo>
                                <a:lnTo>
                                  <a:pt x="281" y="170"/>
                                </a:lnTo>
                                <a:lnTo>
                                  <a:pt x="286" y="187"/>
                                </a:lnTo>
                                <a:lnTo>
                                  <a:pt x="286" y="202"/>
                                </a:lnTo>
                                <a:lnTo>
                                  <a:pt x="286" y="251"/>
                                </a:lnTo>
                                <a:lnTo>
                                  <a:pt x="286" y="301"/>
                                </a:lnTo>
                                <a:lnTo>
                                  <a:pt x="192" y="301"/>
                                </a:lnTo>
                                <a:lnTo>
                                  <a:pt x="93" y="301"/>
                                </a:lnTo>
                                <a:lnTo>
                                  <a:pt x="0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73"/>
                                </a:lnTo>
                                <a:lnTo>
                                  <a:pt x="0" y="248"/>
                                </a:lnTo>
                                <a:lnTo>
                                  <a:pt x="0" y="225"/>
                                </a:lnTo>
                                <a:lnTo>
                                  <a:pt x="0" y="205"/>
                                </a:lnTo>
                                <a:lnTo>
                                  <a:pt x="2" y="182"/>
                                </a:lnTo>
                                <a:lnTo>
                                  <a:pt x="15" y="162"/>
                                </a:lnTo>
                                <a:lnTo>
                                  <a:pt x="30" y="144"/>
                                </a:lnTo>
                                <a:lnTo>
                                  <a:pt x="48" y="132"/>
                                </a:lnTo>
                                <a:lnTo>
                                  <a:pt x="53" y="129"/>
                                </a:lnTo>
                                <a:lnTo>
                                  <a:pt x="61" y="126"/>
                                </a:lnTo>
                                <a:lnTo>
                                  <a:pt x="66" y="124"/>
                                </a:lnTo>
                                <a:lnTo>
                                  <a:pt x="68" y="119"/>
                                </a:lnTo>
                                <a:lnTo>
                                  <a:pt x="68" y="116"/>
                                </a:lnTo>
                                <a:lnTo>
                                  <a:pt x="68" y="111"/>
                                </a:lnTo>
                                <a:lnTo>
                                  <a:pt x="68" y="106"/>
                                </a:lnTo>
                                <a:lnTo>
                                  <a:pt x="66" y="99"/>
                                </a:lnTo>
                                <a:lnTo>
                                  <a:pt x="63" y="71"/>
                                </a:lnTo>
                                <a:lnTo>
                                  <a:pt x="71" y="43"/>
                                </a:lnTo>
                                <a:lnTo>
                                  <a:pt x="83" y="23"/>
                                </a:lnTo>
                                <a:lnTo>
                                  <a:pt x="104" y="7"/>
                                </a:lnTo>
                                <a:lnTo>
                                  <a:pt x="124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65772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140400"/>
                            <a:ext cx="42318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18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4000"/>
                              <a:ext cx="167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.55pt;width:360.1pt;height:55.35pt" coordorigin="35,51" coordsize="7202,1107">
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4509;top:457;width:108;height:1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7166;top:315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382;top:124;width:6553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;top:318;width:7059;height: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2847;top:455;width:285;height:30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stroked="t" o:allowincell="f" style="position:absolute;left:379;top:52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379;top:1088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35;top:315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166;top:315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326;top:273;width:6664;height:713">
                  <v:rect id="shape_0" ID="Rectangle 28" fillcolor="#2e2c29" stroked="t" o:allowincell="f" style="position:absolute;left:326;top:273;width:6663;height:712;mso-wrap-style:none;v-text-anchor:middle">
                    <v:fill o:detectmouseclick="t" type="solid" color2="#d1d3d6"/>
                    <v:stroke color="#2e2c29" joinstyle="miter" endcap="flat"/>
                    <w10:wrap type="none"/>
                  </v:rect>
                  <v:rect id="shape_0" ID="Rectangle 29" fillcolor="#91b900" stroked="t" o:allowincell="f" style="position:absolute;left:5296;top:273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0" fillcolor="#91b900" stroked="t" o:allowincell="f" style="position:absolute;left:3640;top:273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1" fillcolor="#91b900" stroked="t" o:allowincell="f" style="position:absolute;left:1982;top:273;width:33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6175;top:500;width:263;height:25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5848;top:475;width:265;height:29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4504;top:475;width:107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4359;top:531;width:202;height:24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2529;top:498;width:279;height:28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2843;top:473;width:285;height:29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1007;top:473;width:328;height:30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</wp:posOffset>
                </wp:positionH>
                <wp:positionV relativeFrom="paragraph">
                  <wp:posOffset>33020</wp:posOffset>
                </wp:positionV>
                <wp:extent cx="4573270" cy="70294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703080"/>
                          <a:chOff x="0" y="0"/>
                          <a:chExt cx="4573440" cy="703080"/>
                        </a:xfrm>
                      </wpg:grpSpPr>
                      <wps:wsp>
                        <wps:cNvSpPr/>
                        <wps:spPr>
                          <a:xfrm>
                            <a:off x="2841120" y="25704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2">
                                <a:moveTo>
                                  <a:pt x="38" y="155"/>
                                </a:moveTo>
                                <a:lnTo>
                                  <a:pt x="38" y="157"/>
                                </a:lnTo>
                                <a:lnTo>
                                  <a:pt x="35" y="157"/>
                                </a:lnTo>
                                <a:lnTo>
                                  <a:pt x="33" y="160"/>
                                </a:lnTo>
                                <a:lnTo>
                                  <a:pt x="27" y="162"/>
                                </a:lnTo>
                                <a:lnTo>
                                  <a:pt x="25" y="162"/>
                                </a:lnTo>
                                <a:lnTo>
                                  <a:pt x="17" y="162"/>
                                </a:lnTo>
                                <a:lnTo>
                                  <a:pt x="12" y="157"/>
                                </a:lnTo>
                                <a:lnTo>
                                  <a:pt x="7" y="152"/>
                                </a:lnTo>
                                <a:lnTo>
                                  <a:pt x="5" y="147"/>
                                </a:lnTo>
                                <a:lnTo>
                                  <a:pt x="5" y="142"/>
                                </a:lnTo>
                                <a:lnTo>
                                  <a:pt x="7" y="137"/>
                                </a:lnTo>
                                <a:lnTo>
                                  <a:pt x="10" y="135"/>
                                </a:lnTo>
                                <a:lnTo>
                                  <a:pt x="10" y="132"/>
                                </a:lnTo>
                                <a:lnTo>
                                  <a:pt x="12" y="132"/>
                                </a:lnTo>
                                <a:lnTo>
                                  <a:pt x="38" y="102"/>
                                </a:lnTo>
                                <a:lnTo>
                                  <a:pt x="35" y="99"/>
                                </a:lnTo>
                                <a:lnTo>
                                  <a:pt x="33" y="94"/>
                                </a:lnTo>
                                <a:lnTo>
                                  <a:pt x="33" y="89"/>
                                </a:lnTo>
                                <a:lnTo>
                                  <a:pt x="33" y="81"/>
                                </a:lnTo>
                                <a:lnTo>
                                  <a:pt x="33" y="74"/>
                                </a:lnTo>
                                <a:lnTo>
                                  <a:pt x="33" y="69"/>
                                </a:lnTo>
                                <a:lnTo>
                                  <a:pt x="35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61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30" y="5"/>
                                </a:lnTo>
                                <a:lnTo>
                                  <a:pt x="109" y="79"/>
                                </a:lnTo>
                                <a:lnTo>
                                  <a:pt x="3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720"/>
                            <a:ext cx="416196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8840"/>
                            <a:ext cx="448308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5960"/>
                            <a:ext cx="181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01">
                                <a:moveTo>
                                  <a:pt x="253" y="268"/>
                                </a:moveTo>
                                <a:lnTo>
                                  <a:pt x="253" y="246"/>
                                </a:lnTo>
                                <a:lnTo>
                                  <a:pt x="253" y="218"/>
                                </a:lnTo>
                                <a:lnTo>
                                  <a:pt x="253" y="195"/>
                                </a:lnTo>
                                <a:lnTo>
                                  <a:pt x="251" y="185"/>
                                </a:lnTo>
                                <a:lnTo>
                                  <a:pt x="248" y="177"/>
                                </a:lnTo>
                                <a:lnTo>
                                  <a:pt x="245" y="172"/>
                                </a:lnTo>
                                <a:lnTo>
                                  <a:pt x="240" y="170"/>
                                </a:lnTo>
                                <a:lnTo>
                                  <a:pt x="235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23" y="157"/>
                                </a:lnTo>
                                <a:lnTo>
                                  <a:pt x="218" y="154"/>
                                </a:lnTo>
                                <a:lnTo>
                                  <a:pt x="213" y="152"/>
                                </a:lnTo>
                                <a:lnTo>
                                  <a:pt x="207" y="147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39"/>
                                </a:lnTo>
                                <a:lnTo>
                                  <a:pt x="190" y="137"/>
                                </a:lnTo>
                                <a:lnTo>
                                  <a:pt x="187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11"/>
                                </a:lnTo>
                                <a:lnTo>
                                  <a:pt x="195" y="91"/>
                                </a:lnTo>
                                <a:lnTo>
                                  <a:pt x="195" y="73"/>
                                </a:lnTo>
                                <a:lnTo>
                                  <a:pt x="187" y="56"/>
                                </a:lnTo>
                                <a:lnTo>
                                  <a:pt x="177" y="40"/>
                                </a:lnTo>
                                <a:lnTo>
                                  <a:pt x="159" y="30"/>
                                </a:lnTo>
                                <a:lnTo>
                                  <a:pt x="134" y="28"/>
                                </a:lnTo>
                                <a:lnTo>
                                  <a:pt x="111" y="40"/>
                                </a:lnTo>
                                <a:lnTo>
                                  <a:pt x="96" y="58"/>
                                </a:lnTo>
                                <a:lnTo>
                                  <a:pt x="91" y="78"/>
                                </a:lnTo>
                                <a:lnTo>
                                  <a:pt x="91" y="104"/>
                                </a:lnTo>
                                <a:lnTo>
                                  <a:pt x="96" y="119"/>
                                </a:lnTo>
                                <a:lnTo>
                                  <a:pt x="101" y="134"/>
                                </a:lnTo>
                                <a:lnTo>
                                  <a:pt x="63" y="157"/>
                                </a:lnTo>
                                <a:lnTo>
                                  <a:pt x="55" y="162"/>
                                </a:lnTo>
                                <a:lnTo>
                                  <a:pt x="48" y="167"/>
                                </a:lnTo>
                                <a:lnTo>
                                  <a:pt x="40" y="175"/>
                                </a:lnTo>
                                <a:lnTo>
                                  <a:pt x="38" y="185"/>
                                </a:lnTo>
                                <a:lnTo>
                                  <a:pt x="35" y="195"/>
                                </a:lnTo>
                                <a:lnTo>
                                  <a:pt x="33" y="230"/>
                                </a:lnTo>
                                <a:lnTo>
                                  <a:pt x="33" y="268"/>
                                </a:lnTo>
                                <a:lnTo>
                                  <a:pt x="253" y="268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80" y="7"/>
                                </a:lnTo>
                                <a:lnTo>
                                  <a:pt x="195" y="17"/>
                                </a:lnTo>
                                <a:lnTo>
                                  <a:pt x="210" y="33"/>
                                </a:lnTo>
                                <a:lnTo>
                                  <a:pt x="220" y="53"/>
                                </a:lnTo>
                                <a:lnTo>
                                  <a:pt x="223" y="78"/>
                                </a:lnTo>
                                <a:lnTo>
                                  <a:pt x="218" y="111"/>
                                </a:lnTo>
                                <a:lnTo>
                                  <a:pt x="218" y="116"/>
                                </a:lnTo>
                                <a:lnTo>
                                  <a:pt x="218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3" y="124"/>
                                </a:lnTo>
                                <a:lnTo>
                                  <a:pt x="225" y="126"/>
                                </a:lnTo>
                                <a:lnTo>
                                  <a:pt x="248" y="142"/>
                                </a:lnTo>
                                <a:lnTo>
                                  <a:pt x="271" y="157"/>
                                </a:lnTo>
                                <a:lnTo>
                                  <a:pt x="281" y="170"/>
                                </a:lnTo>
                                <a:lnTo>
                                  <a:pt x="286" y="187"/>
                                </a:lnTo>
                                <a:lnTo>
                                  <a:pt x="286" y="202"/>
                                </a:lnTo>
                                <a:lnTo>
                                  <a:pt x="286" y="251"/>
                                </a:lnTo>
                                <a:lnTo>
                                  <a:pt x="286" y="301"/>
                                </a:lnTo>
                                <a:lnTo>
                                  <a:pt x="192" y="301"/>
                                </a:lnTo>
                                <a:lnTo>
                                  <a:pt x="93" y="301"/>
                                </a:lnTo>
                                <a:lnTo>
                                  <a:pt x="0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73"/>
                                </a:lnTo>
                                <a:lnTo>
                                  <a:pt x="0" y="248"/>
                                </a:lnTo>
                                <a:lnTo>
                                  <a:pt x="0" y="225"/>
                                </a:lnTo>
                                <a:lnTo>
                                  <a:pt x="0" y="205"/>
                                </a:lnTo>
                                <a:lnTo>
                                  <a:pt x="2" y="182"/>
                                </a:lnTo>
                                <a:lnTo>
                                  <a:pt x="15" y="162"/>
                                </a:lnTo>
                                <a:lnTo>
                                  <a:pt x="30" y="144"/>
                                </a:lnTo>
                                <a:lnTo>
                                  <a:pt x="48" y="132"/>
                                </a:lnTo>
                                <a:lnTo>
                                  <a:pt x="53" y="129"/>
                                </a:lnTo>
                                <a:lnTo>
                                  <a:pt x="61" y="126"/>
                                </a:lnTo>
                                <a:lnTo>
                                  <a:pt x="66" y="124"/>
                                </a:lnTo>
                                <a:lnTo>
                                  <a:pt x="68" y="119"/>
                                </a:lnTo>
                                <a:lnTo>
                                  <a:pt x="68" y="116"/>
                                </a:lnTo>
                                <a:lnTo>
                                  <a:pt x="68" y="111"/>
                                </a:lnTo>
                                <a:lnTo>
                                  <a:pt x="68" y="106"/>
                                </a:lnTo>
                                <a:lnTo>
                                  <a:pt x="66" y="99"/>
                                </a:lnTo>
                                <a:lnTo>
                                  <a:pt x="63" y="71"/>
                                </a:lnTo>
                                <a:lnTo>
                                  <a:pt x="71" y="43"/>
                                </a:lnTo>
                                <a:lnTo>
                                  <a:pt x="83" y="23"/>
                                </a:lnTo>
                                <a:lnTo>
                                  <a:pt x="104" y="7"/>
                                </a:lnTo>
                                <a:lnTo>
                                  <a:pt x="124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65772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140400"/>
                            <a:ext cx="42318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18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25282a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4000"/>
                              <a:ext cx="167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.55pt;width:360.1pt;height:55.35pt" coordorigin="35,51" coordsize="7202,1107">
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4509;top:457;width:108;height:1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7166;top:315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382;top:124;width:6553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;top:318;width:7059;height: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2847;top:455;width:285;height:30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stroked="t" o:allowincell="f" style="position:absolute;left:379;top:52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379;top:1088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35;top:315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166;top:315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326;top:273;width:6664;height:713">
                  <v:rect id="shape_0" ID="Rectangle 28" fillcolor="#25282a" stroked="t" o:allowincell="f" style="position:absolute;left:326;top:273;width:6663;height:712;mso-wrap-style:none;v-text-anchor:middle">
                    <v:fill o:detectmouseclick="t" type="solid" color2="#dad7d5"/>
                    <v:stroke color="#2e2c29" joinstyle="miter" endcap="flat"/>
                    <w10:wrap type="none"/>
                  </v:rect>
                  <v:rect id="shape_0" ID="Rectangle 29" fillcolor="#84bd00" stroked="t" o:allowincell="f" style="position:absolute;left:5296;top:273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30" fillcolor="#84bd00" stroked="t" o:allowincell="f" style="position:absolute;left:3640;top:273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31" fillcolor="#84bd00" stroked="t" o:allowincell="f" style="position:absolute;left:1982;top:273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6175;top:500;width:263;height:25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5848;top:475;width:265;height:29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4504;top:475;width:107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4359;top:531;width:202;height:24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2529;top:498;width:279;height:28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2843;top:473;width:285;height:29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1007;top:473;width:328;height:30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6690</wp:posOffset>
                </wp:positionH>
                <wp:positionV relativeFrom="paragraph">
                  <wp:posOffset>101600</wp:posOffset>
                </wp:positionV>
                <wp:extent cx="4573270" cy="702945"/>
                <wp:effectExtent l="5080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703080"/>
                          <a:chOff x="0" y="0"/>
                          <a:chExt cx="4573440" cy="703080"/>
                        </a:xfrm>
                      </wpg:grpSpPr>
                      <wps:wsp>
                        <wps:cNvSpPr/>
                        <wps:spPr>
                          <a:xfrm>
                            <a:off x="2841120" y="25704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2">
                                <a:moveTo>
                                  <a:pt x="38" y="155"/>
                                </a:moveTo>
                                <a:lnTo>
                                  <a:pt x="38" y="157"/>
                                </a:lnTo>
                                <a:lnTo>
                                  <a:pt x="35" y="157"/>
                                </a:lnTo>
                                <a:lnTo>
                                  <a:pt x="33" y="160"/>
                                </a:lnTo>
                                <a:lnTo>
                                  <a:pt x="27" y="162"/>
                                </a:lnTo>
                                <a:lnTo>
                                  <a:pt x="25" y="162"/>
                                </a:lnTo>
                                <a:lnTo>
                                  <a:pt x="17" y="162"/>
                                </a:lnTo>
                                <a:lnTo>
                                  <a:pt x="12" y="157"/>
                                </a:lnTo>
                                <a:lnTo>
                                  <a:pt x="7" y="152"/>
                                </a:lnTo>
                                <a:lnTo>
                                  <a:pt x="5" y="147"/>
                                </a:lnTo>
                                <a:lnTo>
                                  <a:pt x="5" y="142"/>
                                </a:lnTo>
                                <a:lnTo>
                                  <a:pt x="7" y="137"/>
                                </a:lnTo>
                                <a:lnTo>
                                  <a:pt x="10" y="135"/>
                                </a:lnTo>
                                <a:lnTo>
                                  <a:pt x="10" y="132"/>
                                </a:lnTo>
                                <a:lnTo>
                                  <a:pt x="12" y="132"/>
                                </a:lnTo>
                                <a:lnTo>
                                  <a:pt x="38" y="102"/>
                                </a:lnTo>
                                <a:lnTo>
                                  <a:pt x="35" y="99"/>
                                </a:lnTo>
                                <a:lnTo>
                                  <a:pt x="33" y="94"/>
                                </a:lnTo>
                                <a:lnTo>
                                  <a:pt x="33" y="89"/>
                                </a:lnTo>
                                <a:lnTo>
                                  <a:pt x="33" y="81"/>
                                </a:lnTo>
                                <a:lnTo>
                                  <a:pt x="33" y="74"/>
                                </a:lnTo>
                                <a:lnTo>
                                  <a:pt x="33" y="69"/>
                                </a:lnTo>
                                <a:lnTo>
                                  <a:pt x="35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61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30" y="5"/>
                                </a:lnTo>
                                <a:lnTo>
                                  <a:pt x="109" y="79"/>
                                </a:lnTo>
                                <a:lnTo>
                                  <a:pt x="3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720"/>
                            <a:ext cx="416196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8840"/>
                            <a:ext cx="448308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5960"/>
                            <a:ext cx="181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01">
                                <a:moveTo>
                                  <a:pt x="253" y="268"/>
                                </a:moveTo>
                                <a:lnTo>
                                  <a:pt x="253" y="246"/>
                                </a:lnTo>
                                <a:lnTo>
                                  <a:pt x="253" y="218"/>
                                </a:lnTo>
                                <a:lnTo>
                                  <a:pt x="253" y="195"/>
                                </a:lnTo>
                                <a:lnTo>
                                  <a:pt x="251" y="185"/>
                                </a:lnTo>
                                <a:lnTo>
                                  <a:pt x="248" y="177"/>
                                </a:lnTo>
                                <a:lnTo>
                                  <a:pt x="245" y="172"/>
                                </a:lnTo>
                                <a:lnTo>
                                  <a:pt x="240" y="170"/>
                                </a:lnTo>
                                <a:lnTo>
                                  <a:pt x="235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23" y="157"/>
                                </a:lnTo>
                                <a:lnTo>
                                  <a:pt x="218" y="154"/>
                                </a:lnTo>
                                <a:lnTo>
                                  <a:pt x="213" y="152"/>
                                </a:lnTo>
                                <a:lnTo>
                                  <a:pt x="207" y="147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39"/>
                                </a:lnTo>
                                <a:lnTo>
                                  <a:pt x="190" y="137"/>
                                </a:lnTo>
                                <a:lnTo>
                                  <a:pt x="187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11"/>
                                </a:lnTo>
                                <a:lnTo>
                                  <a:pt x="195" y="91"/>
                                </a:lnTo>
                                <a:lnTo>
                                  <a:pt x="195" y="73"/>
                                </a:lnTo>
                                <a:lnTo>
                                  <a:pt x="187" y="56"/>
                                </a:lnTo>
                                <a:lnTo>
                                  <a:pt x="177" y="40"/>
                                </a:lnTo>
                                <a:lnTo>
                                  <a:pt x="159" y="30"/>
                                </a:lnTo>
                                <a:lnTo>
                                  <a:pt x="134" y="28"/>
                                </a:lnTo>
                                <a:lnTo>
                                  <a:pt x="111" y="40"/>
                                </a:lnTo>
                                <a:lnTo>
                                  <a:pt x="96" y="58"/>
                                </a:lnTo>
                                <a:lnTo>
                                  <a:pt x="91" y="78"/>
                                </a:lnTo>
                                <a:lnTo>
                                  <a:pt x="91" y="104"/>
                                </a:lnTo>
                                <a:lnTo>
                                  <a:pt x="96" y="119"/>
                                </a:lnTo>
                                <a:lnTo>
                                  <a:pt x="101" y="134"/>
                                </a:lnTo>
                                <a:lnTo>
                                  <a:pt x="63" y="157"/>
                                </a:lnTo>
                                <a:lnTo>
                                  <a:pt x="55" y="162"/>
                                </a:lnTo>
                                <a:lnTo>
                                  <a:pt x="48" y="167"/>
                                </a:lnTo>
                                <a:lnTo>
                                  <a:pt x="40" y="175"/>
                                </a:lnTo>
                                <a:lnTo>
                                  <a:pt x="38" y="185"/>
                                </a:lnTo>
                                <a:lnTo>
                                  <a:pt x="35" y="195"/>
                                </a:lnTo>
                                <a:lnTo>
                                  <a:pt x="33" y="230"/>
                                </a:lnTo>
                                <a:lnTo>
                                  <a:pt x="33" y="268"/>
                                </a:lnTo>
                                <a:lnTo>
                                  <a:pt x="253" y="268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80" y="7"/>
                                </a:lnTo>
                                <a:lnTo>
                                  <a:pt x="195" y="17"/>
                                </a:lnTo>
                                <a:lnTo>
                                  <a:pt x="210" y="33"/>
                                </a:lnTo>
                                <a:lnTo>
                                  <a:pt x="220" y="53"/>
                                </a:lnTo>
                                <a:lnTo>
                                  <a:pt x="223" y="78"/>
                                </a:lnTo>
                                <a:lnTo>
                                  <a:pt x="218" y="111"/>
                                </a:lnTo>
                                <a:lnTo>
                                  <a:pt x="218" y="116"/>
                                </a:lnTo>
                                <a:lnTo>
                                  <a:pt x="218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3" y="124"/>
                                </a:lnTo>
                                <a:lnTo>
                                  <a:pt x="225" y="126"/>
                                </a:lnTo>
                                <a:lnTo>
                                  <a:pt x="248" y="142"/>
                                </a:lnTo>
                                <a:lnTo>
                                  <a:pt x="271" y="157"/>
                                </a:lnTo>
                                <a:lnTo>
                                  <a:pt x="281" y="170"/>
                                </a:lnTo>
                                <a:lnTo>
                                  <a:pt x="286" y="187"/>
                                </a:lnTo>
                                <a:lnTo>
                                  <a:pt x="286" y="202"/>
                                </a:lnTo>
                                <a:lnTo>
                                  <a:pt x="286" y="251"/>
                                </a:lnTo>
                                <a:lnTo>
                                  <a:pt x="286" y="301"/>
                                </a:lnTo>
                                <a:lnTo>
                                  <a:pt x="192" y="301"/>
                                </a:lnTo>
                                <a:lnTo>
                                  <a:pt x="93" y="301"/>
                                </a:lnTo>
                                <a:lnTo>
                                  <a:pt x="0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73"/>
                                </a:lnTo>
                                <a:lnTo>
                                  <a:pt x="0" y="248"/>
                                </a:lnTo>
                                <a:lnTo>
                                  <a:pt x="0" y="225"/>
                                </a:lnTo>
                                <a:lnTo>
                                  <a:pt x="0" y="205"/>
                                </a:lnTo>
                                <a:lnTo>
                                  <a:pt x="2" y="182"/>
                                </a:lnTo>
                                <a:lnTo>
                                  <a:pt x="15" y="162"/>
                                </a:lnTo>
                                <a:lnTo>
                                  <a:pt x="30" y="144"/>
                                </a:lnTo>
                                <a:lnTo>
                                  <a:pt x="48" y="132"/>
                                </a:lnTo>
                                <a:lnTo>
                                  <a:pt x="53" y="129"/>
                                </a:lnTo>
                                <a:lnTo>
                                  <a:pt x="61" y="126"/>
                                </a:lnTo>
                                <a:lnTo>
                                  <a:pt x="66" y="124"/>
                                </a:lnTo>
                                <a:lnTo>
                                  <a:pt x="68" y="119"/>
                                </a:lnTo>
                                <a:lnTo>
                                  <a:pt x="68" y="116"/>
                                </a:lnTo>
                                <a:lnTo>
                                  <a:pt x="68" y="111"/>
                                </a:lnTo>
                                <a:lnTo>
                                  <a:pt x="68" y="106"/>
                                </a:lnTo>
                                <a:lnTo>
                                  <a:pt x="66" y="99"/>
                                </a:lnTo>
                                <a:lnTo>
                                  <a:pt x="63" y="71"/>
                                </a:lnTo>
                                <a:lnTo>
                                  <a:pt x="71" y="43"/>
                                </a:lnTo>
                                <a:lnTo>
                                  <a:pt x="83" y="23"/>
                                </a:lnTo>
                                <a:lnTo>
                                  <a:pt x="104" y="7"/>
                                </a:lnTo>
                                <a:lnTo>
                                  <a:pt x="124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65772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140400"/>
                            <a:ext cx="42318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18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4000"/>
                              <a:ext cx="167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7.95pt;width:360.05pt;height:55.3pt" coordorigin="-294,159" coordsize="7201,1106">
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4180;top:565;width:108;height:1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6837;top:423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53;top:232;width:6553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23;top:426;width:7059;height: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2518;top:563;width:285;height:30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stroked="t" o:allowincell="f" style="position:absolute;left:50;top:160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50;top:1196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-294;top:423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37;top:423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-3;top:381;width:6664;height:713">
                  <v:rect id="shape_0" ID="Rectangle 28" fillcolor="#2e2c29" stroked="t" o:allowincell="f" style="position:absolute;left:-3;top:381;width:6663;height:712;mso-wrap-style:none;v-text-anchor:middle">
                    <v:fill o:detectmouseclick="t" type="solid" color2="#d1d3d6"/>
                    <v:stroke color="#2e2c29" joinstyle="miter" endcap="flat"/>
                    <w10:wrap type="none"/>
                  </v:rect>
                  <v:rect id="shape_0" ID="Rectangle 29" fillcolor="#91b900" stroked="t" o:allowincell="f" style="position:absolute;left:4967;top:381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0" fillcolor="#91b900" stroked="t" o:allowincell="f" style="position:absolute;left:3311;top:381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1" fillcolor="#91b900" stroked="t" o:allowincell="f" style="position:absolute;left:1653;top:381;width:33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5846;top:608;width:263;height:25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5518;top:583;width:265;height:29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4175;top:583;width:107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4030;top:639;width:202;height:24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2200;top:606;width:279;height:28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2514;top:581;width:285;height:29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678;top:581;width:328;height:30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6690</wp:posOffset>
                </wp:positionH>
                <wp:positionV relativeFrom="paragraph">
                  <wp:posOffset>399415</wp:posOffset>
                </wp:positionV>
                <wp:extent cx="4573270" cy="702945"/>
                <wp:effectExtent l="5080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703080"/>
                          <a:chOff x="0" y="0"/>
                          <a:chExt cx="4573440" cy="703080"/>
                        </a:xfrm>
                      </wpg:grpSpPr>
                      <wps:wsp>
                        <wps:cNvSpPr/>
                        <wps:spPr>
                          <a:xfrm>
                            <a:off x="2841120" y="25704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2">
                                <a:moveTo>
                                  <a:pt x="38" y="155"/>
                                </a:moveTo>
                                <a:lnTo>
                                  <a:pt x="38" y="157"/>
                                </a:lnTo>
                                <a:lnTo>
                                  <a:pt x="35" y="157"/>
                                </a:lnTo>
                                <a:lnTo>
                                  <a:pt x="33" y="160"/>
                                </a:lnTo>
                                <a:lnTo>
                                  <a:pt x="27" y="162"/>
                                </a:lnTo>
                                <a:lnTo>
                                  <a:pt x="25" y="162"/>
                                </a:lnTo>
                                <a:lnTo>
                                  <a:pt x="17" y="162"/>
                                </a:lnTo>
                                <a:lnTo>
                                  <a:pt x="12" y="157"/>
                                </a:lnTo>
                                <a:lnTo>
                                  <a:pt x="7" y="152"/>
                                </a:lnTo>
                                <a:lnTo>
                                  <a:pt x="5" y="147"/>
                                </a:lnTo>
                                <a:lnTo>
                                  <a:pt x="5" y="142"/>
                                </a:lnTo>
                                <a:lnTo>
                                  <a:pt x="7" y="137"/>
                                </a:lnTo>
                                <a:lnTo>
                                  <a:pt x="10" y="135"/>
                                </a:lnTo>
                                <a:lnTo>
                                  <a:pt x="10" y="132"/>
                                </a:lnTo>
                                <a:lnTo>
                                  <a:pt x="12" y="132"/>
                                </a:lnTo>
                                <a:lnTo>
                                  <a:pt x="38" y="102"/>
                                </a:lnTo>
                                <a:lnTo>
                                  <a:pt x="35" y="99"/>
                                </a:lnTo>
                                <a:lnTo>
                                  <a:pt x="33" y="94"/>
                                </a:lnTo>
                                <a:lnTo>
                                  <a:pt x="33" y="89"/>
                                </a:lnTo>
                                <a:lnTo>
                                  <a:pt x="33" y="81"/>
                                </a:lnTo>
                                <a:lnTo>
                                  <a:pt x="33" y="74"/>
                                </a:lnTo>
                                <a:lnTo>
                                  <a:pt x="33" y="69"/>
                                </a:lnTo>
                                <a:lnTo>
                                  <a:pt x="35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61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30" y="5"/>
                                </a:lnTo>
                                <a:lnTo>
                                  <a:pt x="109" y="79"/>
                                </a:lnTo>
                                <a:lnTo>
                                  <a:pt x="3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720"/>
                            <a:ext cx="416196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8840"/>
                            <a:ext cx="448308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5960"/>
                            <a:ext cx="181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01">
                                <a:moveTo>
                                  <a:pt x="253" y="268"/>
                                </a:moveTo>
                                <a:lnTo>
                                  <a:pt x="253" y="246"/>
                                </a:lnTo>
                                <a:lnTo>
                                  <a:pt x="253" y="218"/>
                                </a:lnTo>
                                <a:lnTo>
                                  <a:pt x="253" y="195"/>
                                </a:lnTo>
                                <a:lnTo>
                                  <a:pt x="251" y="185"/>
                                </a:lnTo>
                                <a:lnTo>
                                  <a:pt x="248" y="177"/>
                                </a:lnTo>
                                <a:lnTo>
                                  <a:pt x="245" y="172"/>
                                </a:lnTo>
                                <a:lnTo>
                                  <a:pt x="240" y="170"/>
                                </a:lnTo>
                                <a:lnTo>
                                  <a:pt x="235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23" y="157"/>
                                </a:lnTo>
                                <a:lnTo>
                                  <a:pt x="218" y="154"/>
                                </a:lnTo>
                                <a:lnTo>
                                  <a:pt x="213" y="152"/>
                                </a:lnTo>
                                <a:lnTo>
                                  <a:pt x="207" y="147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39"/>
                                </a:lnTo>
                                <a:lnTo>
                                  <a:pt x="190" y="137"/>
                                </a:lnTo>
                                <a:lnTo>
                                  <a:pt x="187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11"/>
                                </a:lnTo>
                                <a:lnTo>
                                  <a:pt x="195" y="91"/>
                                </a:lnTo>
                                <a:lnTo>
                                  <a:pt x="195" y="73"/>
                                </a:lnTo>
                                <a:lnTo>
                                  <a:pt x="187" y="56"/>
                                </a:lnTo>
                                <a:lnTo>
                                  <a:pt x="177" y="40"/>
                                </a:lnTo>
                                <a:lnTo>
                                  <a:pt x="159" y="30"/>
                                </a:lnTo>
                                <a:lnTo>
                                  <a:pt x="134" y="28"/>
                                </a:lnTo>
                                <a:lnTo>
                                  <a:pt x="111" y="40"/>
                                </a:lnTo>
                                <a:lnTo>
                                  <a:pt x="96" y="58"/>
                                </a:lnTo>
                                <a:lnTo>
                                  <a:pt x="91" y="78"/>
                                </a:lnTo>
                                <a:lnTo>
                                  <a:pt x="91" y="104"/>
                                </a:lnTo>
                                <a:lnTo>
                                  <a:pt x="96" y="119"/>
                                </a:lnTo>
                                <a:lnTo>
                                  <a:pt x="101" y="134"/>
                                </a:lnTo>
                                <a:lnTo>
                                  <a:pt x="63" y="157"/>
                                </a:lnTo>
                                <a:lnTo>
                                  <a:pt x="55" y="162"/>
                                </a:lnTo>
                                <a:lnTo>
                                  <a:pt x="48" y="167"/>
                                </a:lnTo>
                                <a:lnTo>
                                  <a:pt x="40" y="175"/>
                                </a:lnTo>
                                <a:lnTo>
                                  <a:pt x="38" y="185"/>
                                </a:lnTo>
                                <a:lnTo>
                                  <a:pt x="35" y="195"/>
                                </a:lnTo>
                                <a:lnTo>
                                  <a:pt x="33" y="230"/>
                                </a:lnTo>
                                <a:lnTo>
                                  <a:pt x="33" y="268"/>
                                </a:lnTo>
                                <a:lnTo>
                                  <a:pt x="253" y="268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80" y="7"/>
                                </a:lnTo>
                                <a:lnTo>
                                  <a:pt x="195" y="17"/>
                                </a:lnTo>
                                <a:lnTo>
                                  <a:pt x="210" y="33"/>
                                </a:lnTo>
                                <a:lnTo>
                                  <a:pt x="220" y="53"/>
                                </a:lnTo>
                                <a:lnTo>
                                  <a:pt x="223" y="78"/>
                                </a:lnTo>
                                <a:lnTo>
                                  <a:pt x="218" y="111"/>
                                </a:lnTo>
                                <a:lnTo>
                                  <a:pt x="218" y="116"/>
                                </a:lnTo>
                                <a:lnTo>
                                  <a:pt x="218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3" y="124"/>
                                </a:lnTo>
                                <a:lnTo>
                                  <a:pt x="225" y="126"/>
                                </a:lnTo>
                                <a:lnTo>
                                  <a:pt x="248" y="142"/>
                                </a:lnTo>
                                <a:lnTo>
                                  <a:pt x="271" y="157"/>
                                </a:lnTo>
                                <a:lnTo>
                                  <a:pt x="281" y="170"/>
                                </a:lnTo>
                                <a:lnTo>
                                  <a:pt x="286" y="187"/>
                                </a:lnTo>
                                <a:lnTo>
                                  <a:pt x="286" y="202"/>
                                </a:lnTo>
                                <a:lnTo>
                                  <a:pt x="286" y="251"/>
                                </a:lnTo>
                                <a:lnTo>
                                  <a:pt x="286" y="301"/>
                                </a:lnTo>
                                <a:lnTo>
                                  <a:pt x="192" y="301"/>
                                </a:lnTo>
                                <a:lnTo>
                                  <a:pt x="93" y="301"/>
                                </a:lnTo>
                                <a:lnTo>
                                  <a:pt x="0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73"/>
                                </a:lnTo>
                                <a:lnTo>
                                  <a:pt x="0" y="248"/>
                                </a:lnTo>
                                <a:lnTo>
                                  <a:pt x="0" y="225"/>
                                </a:lnTo>
                                <a:lnTo>
                                  <a:pt x="0" y="205"/>
                                </a:lnTo>
                                <a:lnTo>
                                  <a:pt x="2" y="182"/>
                                </a:lnTo>
                                <a:lnTo>
                                  <a:pt x="15" y="162"/>
                                </a:lnTo>
                                <a:lnTo>
                                  <a:pt x="30" y="144"/>
                                </a:lnTo>
                                <a:lnTo>
                                  <a:pt x="48" y="132"/>
                                </a:lnTo>
                                <a:lnTo>
                                  <a:pt x="53" y="129"/>
                                </a:lnTo>
                                <a:lnTo>
                                  <a:pt x="61" y="126"/>
                                </a:lnTo>
                                <a:lnTo>
                                  <a:pt x="66" y="124"/>
                                </a:lnTo>
                                <a:lnTo>
                                  <a:pt x="68" y="119"/>
                                </a:lnTo>
                                <a:lnTo>
                                  <a:pt x="68" y="116"/>
                                </a:lnTo>
                                <a:lnTo>
                                  <a:pt x="68" y="111"/>
                                </a:lnTo>
                                <a:lnTo>
                                  <a:pt x="68" y="106"/>
                                </a:lnTo>
                                <a:lnTo>
                                  <a:pt x="66" y="99"/>
                                </a:lnTo>
                                <a:lnTo>
                                  <a:pt x="63" y="71"/>
                                </a:lnTo>
                                <a:lnTo>
                                  <a:pt x="71" y="43"/>
                                </a:lnTo>
                                <a:lnTo>
                                  <a:pt x="83" y="23"/>
                                </a:lnTo>
                                <a:lnTo>
                                  <a:pt x="104" y="7"/>
                                </a:lnTo>
                                <a:lnTo>
                                  <a:pt x="124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65772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140400"/>
                            <a:ext cx="42318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18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4000"/>
                              <a:ext cx="167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31.4pt;width:360.05pt;height:55.3pt" coordorigin="-294,628" coordsize="7201,1106">
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4180;top:1034;width:108;height:1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6837;top:892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53;top:701;width:6553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23;top:895;width:7059;height: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2518;top:1032;width:285;height:30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stroked="t" o:allowincell="f" style="position:absolute;left:50;top:629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50;top:1665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-294;top:892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37;top:892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-3;top:850;width:6664;height:713">
                  <v:rect id="shape_0" ID="Rectangle 28" fillcolor="#2e2c29" stroked="t" o:allowincell="f" style="position:absolute;left:-3;top:850;width:6663;height:712;mso-wrap-style:none;v-text-anchor:middle">
                    <v:fill o:detectmouseclick="t" type="solid" color2="#d1d3d6"/>
                    <v:stroke color="#2e2c29" joinstyle="miter" endcap="flat"/>
                    <w10:wrap type="none"/>
                  </v:rect>
                  <v:rect id="shape_0" ID="Rectangle 29" fillcolor="#91b900" stroked="t" o:allowincell="f" style="position:absolute;left:4967;top:850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0" fillcolor="#91b900" stroked="t" o:allowincell="f" style="position:absolute;left:3311;top:850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1" fillcolor="#91b900" stroked="t" o:allowincell="f" style="position:absolute;left:1653;top:850;width:33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5846;top:1077;width:263;height:25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5518;top:1052;width:265;height:29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4175;top:1052;width:107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4030;top:1108;width:202;height:24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2200;top:1075;width:279;height:28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2514;top:1050;width:285;height:29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678;top:1050;width:328;height:30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6690</wp:posOffset>
                </wp:positionH>
                <wp:positionV relativeFrom="paragraph">
                  <wp:posOffset>1057275</wp:posOffset>
                </wp:positionV>
                <wp:extent cx="4573270" cy="702945"/>
                <wp:effectExtent l="5080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703080"/>
                          <a:chOff x="0" y="0"/>
                          <a:chExt cx="4573440" cy="703080"/>
                        </a:xfrm>
                      </wpg:grpSpPr>
                      <wps:wsp>
                        <wps:cNvSpPr/>
                        <wps:spPr>
                          <a:xfrm>
                            <a:off x="2841120" y="25704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2">
                                <a:moveTo>
                                  <a:pt x="38" y="155"/>
                                </a:moveTo>
                                <a:lnTo>
                                  <a:pt x="38" y="157"/>
                                </a:lnTo>
                                <a:lnTo>
                                  <a:pt x="35" y="157"/>
                                </a:lnTo>
                                <a:lnTo>
                                  <a:pt x="33" y="160"/>
                                </a:lnTo>
                                <a:lnTo>
                                  <a:pt x="27" y="162"/>
                                </a:lnTo>
                                <a:lnTo>
                                  <a:pt x="25" y="162"/>
                                </a:lnTo>
                                <a:lnTo>
                                  <a:pt x="17" y="162"/>
                                </a:lnTo>
                                <a:lnTo>
                                  <a:pt x="12" y="157"/>
                                </a:lnTo>
                                <a:lnTo>
                                  <a:pt x="7" y="152"/>
                                </a:lnTo>
                                <a:lnTo>
                                  <a:pt x="5" y="147"/>
                                </a:lnTo>
                                <a:lnTo>
                                  <a:pt x="5" y="142"/>
                                </a:lnTo>
                                <a:lnTo>
                                  <a:pt x="7" y="137"/>
                                </a:lnTo>
                                <a:lnTo>
                                  <a:pt x="10" y="135"/>
                                </a:lnTo>
                                <a:lnTo>
                                  <a:pt x="10" y="132"/>
                                </a:lnTo>
                                <a:lnTo>
                                  <a:pt x="12" y="132"/>
                                </a:lnTo>
                                <a:lnTo>
                                  <a:pt x="38" y="102"/>
                                </a:lnTo>
                                <a:lnTo>
                                  <a:pt x="35" y="99"/>
                                </a:lnTo>
                                <a:lnTo>
                                  <a:pt x="33" y="94"/>
                                </a:lnTo>
                                <a:lnTo>
                                  <a:pt x="33" y="89"/>
                                </a:lnTo>
                                <a:lnTo>
                                  <a:pt x="33" y="81"/>
                                </a:lnTo>
                                <a:lnTo>
                                  <a:pt x="33" y="74"/>
                                </a:lnTo>
                                <a:lnTo>
                                  <a:pt x="33" y="69"/>
                                </a:lnTo>
                                <a:lnTo>
                                  <a:pt x="35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61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30" y="5"/>
                                </a:lnTo>
                                <a:lnTo>
                                  <a:pt x="109" y="79"/>
                                </a:lnTo>
                                <a:lnTo>
                                  <a:pt x="3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720"/>
                            <a:ext cx="416196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8840"/>
                            <a:ext cx="448308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5960"/>
                            <a:ext cx="181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01">
                                <a:moveTo>
                                  <a:pt x="253" y="268"/>
                                </a:moveTo>
                                <a:lnTo>
                                  <a:pt x="253" y="246"/>
                                </a:lnTo>
                                <a:lnTo>
                                  <a:pt x="253" y="218"/>
                                </a:lnTo>
                                <a:lnTo>
                                  <a:pt x="253" y="195"/>
                                </a:lnTo>
                                <a:lnTo>
                                  <a:pt x="251" y="185"/>
                                </a:lnTo>
                                <a:lnTo>
                                  <a:pt x="248" y="177"/>
                                </a:lnTo>
                                <a:lnTo>
                                  <a:pt x="245" y="172"/>
                                </a:lnTo>
                                <a:lnTo>
                                  <a:pt x="240" y="170"/>
                                </a:lnTo>
                                <a:lnTo>
                                  <a:pt x="235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23" y="157"/>
                                </a:lnTo>
                                <a:lnTo>
                                  <a:pt x="218" y="154"/>
                                </a:lnTo>
                                <a:lnTo>
                                  <a:pt x="213" y="152"/>
                                </a:lnTo>
                                <a:lnTo>
                                  <a:pt x="207" y="147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39"/>
                                </a:lnTo>
                                <a:lnTo>
                                  <a:pt x="190" y="137"/>
                                </a:lnTo>
                                <a:lnTo>
                                  <a:pt x="187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11"/>
                                </a:lnTo>
                                <a:lnTo>
                                  <a:pt x="195" y="91"/>
                                </a:lnTo>
                                <a:lnTo>
                                  <a:pt x="195" y="73"/>
                                </a:lnTo>
                                <a:lnTo>
                                  <a:pt x="187" y="56"/>
                                </a:lnTo>
                                <a:lnTo>
                                  <a:pt x="177" y="40"/>
                                </a:lnTo>
                                <a:lnTo>
                                  <a:pt x="159" y="30"/>
                                </a:lnTo>
                                <a:lnTo>
                                  <a:pt x="134" y="28"/>
                                </a:lnTo>
                                <a:lnTo>
                                  <a:pt x="111" y="40"/>
                                </a:lnTo>
                                <a:lnTo>
                                  <a:pt x="96" y="58"/>
                                </a:lnTo>
                                <a:lnTo>
                                  <a:pt x="91" y="78"/>
                                </a:lnTo>
                                <a:lnTo>
                                  <a:pt x="91" y="104"/>
                                </a:lnTo>
                                <a:lnTo>
                                  <a:pt x="96" y="119"/>
                                </a:lnTo>
                                <a:lnTo>
                                  <a:pt x="101" y="134"/>
                                </a:lnTo>
                                <a:lnTo>
                                  <a:pt x="63" y="157"/>
                                </a:lnTo>
                                <a:lnTo>
                                  <a:pt x="55" y="162"/>
                                </a:lnTo>
                                <a:lnTo>
                                  <a:pt x="48" y="167"/>
                                </a:lnTo>
                                <a:lnTo>
                                  <a:pt x="40" y="175"/>
                                </a:lnTo>
                                <a:lnTo>
                                  <a:pt x="38" y="185"/>
                                </a:lnTo>
                                <a:lnTo>
                                  <a:pt x="35" y="195"/>
                                </a:lnTo>
                                <a:lnTo>
                                  <a:pt x="33" y="230"/>
                                </a:lnTo>
                                <a:lnTo>
                                  <a:pt x="33" y="268"/>
                                </a:lnTo>
                                <a:lnTo>
                                  <a:pt x="253" y="268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80" y="7"/>
                                </a:lnTo>
                                <a:lnTo>
                                  <a:pt x="195" y="17"/>
                                </a:lnTo>
                                <a:lnTo>
                                  <a:pt x="210" y="33"/>
                                </a:lnTo>
                                <a:lnTo>
                                  <a:pt x="220" y="53"/>
                                </a:lnTo>
                                <a:lnTo>
                                  <a:pt x="223" y="78"/>
                                </a:lnTo>
                                <a:lnTo>
                                  <a:pt x="218" y="111"/>
                                </a:lnTo>
                                <a:lnTo>
                                  <a:pt x="218" y="116"/>
                                </a:lnTo>
                                <a:lnTo>
                                  <a:pt x="218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3" y="124"/>
                                </a:lnTo>
                                <a:lnTo>
                                  <a:pt x="225" y="126"/>
                                </a:lnTo>
                                <a:lnTo>
                                  <a:pt x="248" y="142"/>
                                </a:lnTo>
                                <a:lnTo>
                                  <a:pt x="271" y="157"/>
                                </a:lnTo>
                                <a:lnTo>
                                  <a:pt x="281" y="170"/>
                                </a:lnTo>
                                <a:lnTo>
                                  <a:pt x="286" y="187"/>
                                </a:lnTo>
                                <a:lnTo>
                                  <a:pt x="286" y="202"/>
                                </a:lnTo>
                                <a:lnTo>
                                  <a:pt x="286" y="251"/>
                                </a:lnTo>
                                <a:lnTo>
                                  <a:pt x="286" y="301"/>
                                </a:lnTo>
                                <a:lnTo>
                                  <a:pt x="192" y="301"/>
                                </a:lnTo>
                                <a:lnTo>
                                  <a:pt x="93" y="301"/>
                                </a:lnTo>
                                <a:lnTo>
                                  <a:pt x="0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73"/>
                                </a:lnTo>
                                <a:lnTo>
                                  <a:pt x="0" y="248"/>
                                </a:lnTo>
                                <a:lnTo>
                                  <a:pt x="0" y="225"/>
                                </a:lnTo>
                                <a:lnTo>
                                  <a:pt x="0" y="205"/>
                                </a:lnTo>
                                <a:lnTo>
                                  <a:pt x="2" y="182"/>
                                </a:lnTo>
                                <a:lnTo>
                                  <a:pt x="15" y="162"/>
                                </a:lnTo>
                                <a:lnTo>
                                  <a:pt x="30" y="144"/>
                                </a:lnTo>
                                <a:lnTo>
                                  <a:pt x="48" y="132"/>
                                </a:lnTo>
                                <a:lnTo>
                                  <a:pt x="53" y="129"/>
                                </a:lnTo>
                                <a:lnTo>
                                  <a:pt x="61" y="126"/>
                                </a:lnTo>
                                <a:lnTo>
                                  <a:pt x="66" y="124"/>
                                </a:lnTo>
                                <a:lnTo>
                                  <a:pt x="68" y="119"/>
                                </a:lnTo>
                                <a:lnTo>
                                  <a:pt x="68" y="116"/>
                                </a:lnTo>
                                <a:lnTo>
                                  <a:pt x="68" y="111"/>
                                </a:lnTo>
                                <a:lnTo>
                                  <a:pt x="68" y="106"/>
                                </a:lnTo>
                                <a:lnTo>
                                  <a:pt x="66" y="99"/>
                                </a:lnTo>
                                <a:lnTo>
                                  <a:pt x="63" y="71"/>
                                </a:lnTo>
                                <a:lnTo>
                                  <a:pt x="71" y="43"/>
                                </a:lnTo>
                                <a:lnTo>
                                  <a:pt x="83" y="23"/>
                                </a:lnTo>
                                <a:lnTo>
                                  <a:pt x="104" y="7"/>
                                </a:lnTo>
                                <a:lnTo>
                                  <a:pt x="124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65772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140400"/>
                            <a:ext cx="42318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18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4000"/>
                              <a:ext cx="167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83.2pt;width:360.05pt;height:55.35pt" coordorigin="-294,1664" coordsize="7201,1107">
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4180;top:2070;width:108;height:1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6837;top:1928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53;top:1737;width:6553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23;top:1931;width:7059;height: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2518;top:2068;width:285;height:30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stroked="t" o:allowincell="f" style="position:absolute;left:50;top:1665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50;top:2701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-294;top:1928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37;top:1928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-3;top:1886;width:6664;height:713">
                  <v:rect id="shape_0" ID="Rectangle 28" fillcolor="#2e2c29" stroked="t" o:allowincell="f" style="position:absolute;left:-3;top:1886;width:6663;height:712;mso-wrap-style:none;v-text-anchor:middle">
                    <v:fill o:detectmouseclick="t" type="solid" color2="#d1d3d6"/>
                    <v:stroke color="#2e2c29" joinstyle="miter" endcap="flat"/>
                    <w10:wrap type="none"/>
                  </v:rect>
                  <v:rect id="shape_0" ID="Rectangle 29" fillcolor="#91b900" stroked="t" o:allowincell="f" style="position:absolute;left:4967;top:1886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0" fillcolor="#91b900" stroked="t" o:allowincell="f" style="position:absolute;left:3311;top:1886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1" fillcolor="#91b900" stroked="t" o:allowincell="f" style="position:absolute;left:1653;top:1886;width:33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5846;top:2113;width:263;height:25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5518;top:2088;width:265;height:29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4175;top:2088;width:107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4030;top:2144;width:202;height:24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2200;top:2111;width:279;height:28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2514;top:2086;width:285;height:29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678;top:2086;width:328;height:30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6690</wp:posOffset>
                </wp:positionH>
                <wp:positionV relativeFrom="paragraph">
                  <wp:posOffset>1715135</wp:posOffset>
                </wp:positionV>
                <wp:extent cx="4573270" cy="702945"/>
                <wp:effectExtent l="5080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703080"/>
                          <a:chOff x="0" y="0"/>
                          <a:chExt cx="4573440" cy="703080"/>
                        </a:xfrm>
                      </wpg:grpSpPr>
                      <wps:wsp>
                        <wps:cNvSpPr/>
                        <wps:spPr>
                          <a:xfrm>
                            <a:off x="2841120" y="25704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2">
                                <a:moveTo>
                                  <a:pt x="38" y="155"/>
                                </a:moveTo>
                                <a:lnTo>
                                  <a:pt x="38" y="157"/>
                                </a:lnTo>
                                <a:lnTo>
                                  <a:pt x="35" y="157"/>
                                </a:lnTo>
                                <a:lnTo>
                                  <a:pt x="33" y="160"/>
                                </a:lnTo>
                                <a:lnTo>
                                  <a:pt x="27" y="162"/>
                                </a:lnTo>
                                <a:lnTo>
                                  <a:pt x="25" y="162"/>
                                </a:lnTo>
                                <a:lnTo>
                                  <a:pt x="17" y="162"/>
                                </a:lnTo>
                                <a:lnTo>
                                  <a:pt x="12" y="157"/>
                                </a:lnTo>
                                <a:lnTo>
                                  <a:pt x="7" y="152"/>
                                </a:lnTo>
                                <a:lnTo>
                                  <a:pt x="5" y="147"/>
                                </a:lnTo>
                                <a:lnTo>
                                  <a:pt x="5" y="142"/>
                                </a:lnTo>
                                <a:lnTo>
                                  <a:pt x="7" y="137"/>
                                </a:lnTo>
                                <a:lnTo>
                                  <a:pt x="10" y="135"/>
                                </a:lnTo>
                                <a:lnTo>
                                  <a:pt x="10" y="132"/>
                                </a:lnTo>
                                <a:lnTo>
                                  <a:pt x="12" y="132"/>
                                </a:lnTo>
                                <a:lnTo>
                                  <a:pt x="38" y="102"/>
                                </a:lnTo>
                                <a:lnTo>
                                  <a:pt x="35" y="99"/>
                                </a:lnTo>
                                <a:lnTo>
                                  <a:pt x="33" y="94"/>
                                </a:lnTo>
                                <a:lnTo>
                                  <a:pt x="33" y="89"/>
                                </a:lnTo>
                                <a:lnTo>
                                  <a:pt x="33" y="81"/>
                                </a:lnTo>
                                <a:lnTo>
                                  <a:pt x="33" y="74"/>
                                </a:lnTo>
                                <a:lnTo>
                                  <a:pt x="33" y="69"/>
                                </a:lnTo>
                                <a:lnTo>
                                  <a:pt x="35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61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30" y="5"/>
                                </a:lnTo>
                                <a:lnTo>
                                  <a:pt x="109" y="79"/>
                                </a:lnTo>
                                <a:lnTo>
                                  <a:pt x="3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720"/>
                            <a:ext cx="416196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8840"/>
                            <a:ext cx="448308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5960"/>
                            <a:ext cx="181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01">
                                <a:moveTo>
                                  <a:pt x="253" y="268"/>
                                </a:moveTo>
                                <a:lnTo>
                                  <a:pt x="253" y="246"/>
                                </a:lnTo>
                                <a:lnTo>
                                  <a:pt x="253" y="218"/>
                                </a:lnTo>
                                <a:lnTo>
                                  <a:pt x="253" y="195"/>
                                </a:lnTo>
                                <a:lnTo>
                                  <a:pt x="251" y="185"/>
                                </a:lnTo>
                                <a:lnTo>
                                  <a:pt x="248" y="177"/>
                                </a:lnTo>
                                <a:lnTo>
                                  <a:pt x="245" y="172"/>
                                </a:lnTo>
                                <a:lnTo>
                                  <a:pt x="240" y="170"/>
                                </a:lnTo>
                                <a:lnTo>
                                  <a:pt x="235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23" y="157"/>
                                </a:lnTo>
                                <a:lnTo>
                                  <a:pt x="218" y="154"/>
                                </a:lnTo>
                                <a:lnTo>
                                  <a:pt x="213" y="152"/>
                                </a:lnTo>
                                <a:lnTo>
                                  <a:pt x="207" y="147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39"/>
                                </a:lnTo>
                                <a:lnTo>
                                  <a:pt x="190" y="137"/>
                                </a:lnTo>
                                <a:lnTo>
                                  <a:pt x="187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11"/>
                                </a:lnTo>
                                <a:lnTo>
                                  <a:pt x="195" y="91"/>
                                </a:lnTo>
                                <a:lnTo>
                                  <a:pt x="195" y="73"/>
                                </a:lnTo>
                                <a:lnTo>
                                  <a:pt x="187" y="56"/>
                                </a:lnTo>
                                <a:lnTo>
                                  <a:pt x="177" y="40"/>
                                </a:lnTo>
                                <a:lnTo>
                                  <a:pt x="159" y="30"/>
                                </a:lnTo>
                                <a:lnTo>
                                  <a:pt x="134" y="28"/>
                                </a:lnTo>
                                <a:lnTo>
                                  <a:pt x="111" y="40"/>
                                </a:lnTo>
                                <a:lnTo>
                                  <a:pt x="96" y="58"/>
                                </a:lnTo>
                                <a:lnTo>
                                  <a:pt x="91" y="78"/>
                                </a:lnTo>
                                <a:lnTo>
                                  <a:pt x="91" y="104"/>
                                </a:lnTo>
                                <a:lnTo>
                                  <a:pt x="96" y="119"/>
                                </a:lnTo>
                                <a:lnTo>
                                  <a:pt x="101" y="134"/>
                                </a:lnTo>
                                <a:lnTo>
                                  <a:pt x="63" y="157"/>
                                </a:lnTo>
                                <a:lnTo>
                                  <a:pt x="55" y="162"/>
                                </a:lnTo>
                                <a:lnTo>
                                  <a:pt x="48" y="167"/>
                                </a:lnTo>
                                <a:lnTo>
                                  <a:pt x="40" y="175"/>
                                </a:lnTo>
                                <a:lnTo>
                                  <a:pt x="38" y="185"/>
                                </a:lnTo>
                                <a:lnTo>
                                  <a:pt x="35" y="195"/>
                                </a:lnTo>
                                <a:lnTo>
                                  <a:pt x="33" y="230"/>
                                </a:lnTo>
                                <a:lnTo>
                                  <a:pt x="33" y="268"/>
                                </a:lnTo>
                                <a:lnTo>
                                  <a:pt x="253" y="268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80" y="7"/>
                                </a:lnTo>
                                <a:lnTo>
                                  <a:pt x="195" y="17"/>
                                </a:lnTo>
                                <a:lnTo>
                                  <a:pt x="210" y="33"/>
                                </a:lnTo>
                                <a:lnTo>
                                  <a:pt x="220" y="53"/>
                                </a:lnTo>
                                <a:lnTo>
                                  <a:pt x="223" y="78"/>
                                </a:lnTo>
                                <a:lnTo>
                                  <a:pt x="218" y="111"/>
                                </a:lnTo>
                                <a:lnTo>
                                  <a:pt x="218" y="116"/>
                                </a:lnTo>
                                <a:lnTo>
                                  <a:pt x="218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3" y="124"/>
                                </a:lnTo>
                                <a:lnTo>
                                  <a:pt x="225" y="126"/>
                                </a:lnTo>
                                <a:lnTo>
                                  <a:pt x="248" y="142"/>
                                </a:lnTo>
                                <a:lnTo>
                                  <a:pt x="271" y="157"/>
                                </a:lnTo>
                                <a:lnTo>
                                  <a:pt x="281" y="170"/>
                                </a:lnTo>
                                <a:lnTo>
                                  <a:pt x="286" y="187"/>
                                </a:lnTo>
                                <a:lnTo>
                                  <a:pt x="286" y="202"/>
                                </a:lnTo>
                                <a:lnTo>
                                  <a:pt x="286" y="251"/>
                                </a:lnTo>
                                <a:lnTo>
                                  <a:pt x="286" y="301"/>
                                </a:lnTo>
                                <a:lnTo>
                                  <a:pt x="192" y="301"/>
                                </a:lnTo>
                                <a:lnTo>
                                  <a:pt x="93" y="301"/>
                                </a:lnTo>
                                <a:lnTo>
                                  <a:pt x="0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73"/>
                                </a:lnTo>
                                <a:lnTo>
                                  <a:pt x="0" y="248"/>
                                </a:lnTo>
                                <a:lnTo>
                                  <a:pt x="0" y="225"/>
                                </a:lnTo>
                                <a:lnTo>
                                  <a:pt x="0" y="205"/>
                                </a:lnTo>
                                <a:lnTo>
                                  <a:pt x="2" y="182"/>
                                </a:lnTo>
                                <a:lnTo>
                                  <a:pt x="15" y="162"/>
                                </a:lnTo>
                                <a:lnTo>
                                  <a:pt x="30" y="144"/>
                                </a:lnTo>
                                <a:lnTo>
                                  <a:pt x="48" y="132"/>
                                </a:lnTo>
                                <a:lnTo>
                                  <a:pt x="53" y="129"/>
                                </a:lnTo>
                                <a:lnTo>
                                  <a:pt x="61" y="126"/>
                                </a:lnTo>
                                <a:lnTo>
                                  <a:pt x="66" y="124"/>
                                </a:lnTo>
                                <a:lnTo>
                                  <a:pt x="68" y="119"/>
                                </a:lnTo>
                                <a:lnTo>
                                  <a:pt x="68" y="116"/>
                                </a:lnTo>
                                <a:lnTo>
                                  <a:pt x="68" y="111"/>
                                </a:lnTo>
                                <a:lnTo>
                                  <a:pt x="68" y="106"/>
                                </a:lnTo>
                                <a:lnTo>
                                  <a:pt x="66" y="99"/>
                                </a:lnTo>
                                <a:lnTo>
                                  <a:pt x="63" y="71"/>
                                </a:lnTo>
                                <a:lnTo>
                                  <a:pt x="71" y="43"/>
                                </a:lnTo>
                                <a:lnTo>
                                  <a:pt x="83" y="23"/>
                                </a:lnTo>
                                <a:lnTo>
                                  <a:pt x="104" y="7"/>
                                </a:lnTo>
                                <a:lnTo>
                                  <a:pt x="124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65772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140400"/>
                            <a:ext cx="42318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18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4000"/>
                              <a:ext cx="167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35pt;width:360.05pt;height:55.3pt" coordorigin="-294,2700" coordsize="7201,1106">
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4180;top:3106;width:108;height:1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6837;top:2964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53;top:2773;width:6553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23;top:2967;width:7059;height: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2518;top:3104;width:285;height:30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stroked="t" o:allowincell="f" style="position:absolute;left:50;top:2701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50;top:3737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-294;top:2964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37;top:2964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-3;top:2922;width:6664;height:713">
                  <v:rect id="shape_0" ID="Rectangle 28" fillcolor="#2e2c29" stroked="t" o:allowincell="f" style="position:absolute;left:-3;top:2922;width:6663;height:712;mso-wrap-style:none;v-text-anchor:middle">
                    <v:fill o:detectmouseclick="t" type="solid" color2="#d1d3d6"/>
                    <v:stroke color="#2e2c29" joinstyle="miter" endcap="flat"/>
                    <w10:wrap type="none"/>
                  </v:rect>
                  <v:rect id="shape_0" ID="Rectangle 29" fillcolor="#91b900" stroked="t" o:allowincell="f" style="position:absolute;left:4967;top:2922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0" fillcolor="#91b900" stroked="t" o:allowincell="f" style="position:absolute;left:3311;top:2922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1" fillcolor="#91b900" stroked="t" o:allowincell="f" style="position:absolute;left:1653;top:2922;width:33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5846;top:3149;width:263;height:25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5518;top:3124;width:265;height:29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4175;top:3124;width:107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4030;top:3180;width:202;height:24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2200;top:3147;width:279;height:28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2514;top:3122;width:285;height:29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678;top:3122;width:328;height:30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6690</wp:posOffset>
                </wp:positionH>
                <wp:positionV relativeFrom="paragraph">
                  <wp:posOffset>2372995</wp:posOffset>
                </wp:positionV>
                <wp:extent cx="4573270" cy="702945"/>
                <wp:effectExtent l="5080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703080"/>
                          <a:chOff x="0" y="0"/>
                          <a:chExt cx="4573440" cy="703080"/>
                        </a:xfrm>
                      </wpg:grpSpPr>
                      <wps:wsp>
                        <wps:cNvSpPr/>
                        <wps:spPr>
                          <a:xfrm>
                            <a:off x="2841120" y="25704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2">
                                <a:moveTo>
                                  <a:pt x="38" y="155"/>
                                </a:moveTo>
                                <a:lnTo>
                                  <a:pt x="38" y="157"/>
                                </a:lnTo>
                                <a:lnTo>
                                  <a:pt x="35" y="157"/>
                                </a:lnTo>
                                <a:lnTo>
                                  <a:pt x="33" y="160"/>
                                </a:lnTo>
                                <a:lnTo>
                                  <a:pt x="27" y="162"/>
                                </a:lnTo>
                                <a:lnTo>
                                  <a:pt x="25" y="162"/>
                                </a:lnTo>
                                <a:lnTo>
                                  <a:pt x="17" y="162"/>
                                </a:lnTo>
                                <a:lnTo>
                                  <a:pt x="12" y="157"/>
                                </a:lnTo>
                                <a:lnTo>
                                  <a:pt x="7" y="152"/>
                                </a:lnTo>
                                <a:lnTo>
                                  <a:pt x="5" y="147"/>
                                </a:lnTo>
                                <a:lnTo>
                                  <a:pt x="5" y="142"/>
                                </a:lnTo>
                                <a:lnTo>
                                  <a:pt x="7" y="137"/>
                                </a:lnTo>
                                <a:lnTo>
                                  <a:pt x="10" y="135"/>
                                </a:lnTo>
                                <a:lnTo>
                                  <a:pt x="10" y="132"/>
                                </a:lnTo>
                                <a:lnTo>
                                  <a:pt x="12" y="132"/>
                                </a:lnTo>
                                <a:lnTo>
                                  <a:pt x="38" y="102"/>
                                </a:lnTo>
                                <a:lnTo>
                                  <a:pt x="35" y="99"/>
                                </a:lnTo>
                                <a:lnTo>
                                  <a:pt x="33" y="94"/>
                                </a:lnTo>
                                <a:lnTo>
                                  <a:pt x="33" y="89"/>
                                </a:lnTo>
                                <a:lnTo>
                                  <a:pt x="33" y="81"/>
                                </a:lnTo>
                                <a:lnTo>
                                  <a:pt x="33" y="74"/>
                                </a:lnTo>
                                <a:lnTo>
                                  <a:pt x="33" y="69"/>
                                </a:lnTo>
                                <a:lnTo>
                                  <a:pt x="35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61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30" y="5"/>
                                </a:lnTo>
                                <a:lnTo>
                                  <a:pt x="109" y="79"/>
                                </a:lnTo>
                                <a:lnTo>
                                  <a:pt x="3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720"/>
                            <a:ext cx="416196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8840"/>
                            <a:ext cx="448308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5960"/>
                            <a:ext cx="181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01">
                                <a:moveTo>
                                  <a:pt x="253" y="268"/>
                                </a:moveTo>
                                <a:lnTo>
                                  <a:pt x="253" y="246"/>
                                </a:lnTo>
                                <a:lnTo>
                                  <a:pt x="253" y="218"/>
                                </a:lnTo>
                                <a:lnTo>
                                  <a:pt x="253" y="195"/>
                                </a:lnTo>
                                <a:lnTo>
                                  <a:pt x="251" y="185"/>
                                </a:lnTo>
                                <a:lnTo>
                                  <a:pt x="248" y="177"/>
                                </a:lnTo>
                                <a:lnTo>
                                  <a:pt x="245" y="172"/>
                                </a:lnTo>
                                <a:lnTo>
                                  <a:pt x="240" y="170"/>
                                </a:lnTo>
                                <a:lnTo>
                                  <a:pt x="235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23" y="157"/>
                                </a:lnTo>
                                <a:lnTo>
                                  <a:pt x="218" y="154"/>
                                </a:lnTo>
                                <a:lnTo>
                                  <a:pt x="213" y="152"/>
                                </a:lnTo>
                                <a:lnTo>
                                  <a:pt x="207" y="147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39"/>
                                </a:lnTo>
                                <a:lnTo>
                                  <a:pt x="190" y="137"/>
                                </a:lnTo>
                                <a:lnTo>
                                  <a:pt x="187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11"/>
                                </a:lnTo>
                                <a:lnTo>
                                  <a:pt x="195" y="91"/>
                                </a:lnTo>
                                <a:lnTo>
                                  <a:pt x="195" y="73"/>
                                </a:lnTo>
                                <a:lnTo>
                                  <a:pt x="187" y="56"/>
                                </a:lnTo>
                                <a:lnTo>
                                  <a:pt x="177" y="40"/>
                                </a:lnTo>
                                <a:lnTo>
                                  <a:pt x="159" y="30"/>
                                </a:lnTo>
                                <a:lnTo>
                                  <a:pt x="134" y="28"/>
                                </a:lnTo>
                                <a:lnTo>
                                  <a:pt x="111" y="40"/>
                                </a:lnTo>
                                <a:lnTo>
                                  <a:pt x="96" y="58"/>
                                </a:lnTo>
                                <a:lnTo>
                                  <a:pt x="91" y="78"/>
                                </a:lnTo>
                                <a:lnTo>
                                  <a:pt x="91" y="104"/>
                                </a:lnTo>
                                <a:lnTo>
                                  <a:pt x="96" y="119"/>
                                </a:lnTo>
                                <a:lnTo>
                                  <a:pt x="101" y="134"/>
                                </a:lnTo>
                                <a:lnTo>
                                  <a:pt x="63" y="157"/>
                                </a:lnTo>
                                <a:lnTo>
                                  <a:pt x="55" y="162"/>
                                </a:lnTo>
                                <a:lnTo>
                                  <a:pt x="48" y="167"/>
                                </a:lnTo>
                                <a:lnTo>
                                  <a:pt x="40" y="175"/>
                                </a:lnTo>
                                <a:lnTo>
                                  <a:pt x="38" y="185"/>
                                </a:lnTo>
                                <a:lnTo>
                                  <a:pt x="35" y="195"/>
                                </a:lnTo>
                                <a:lnTo>
                                  <a:pt x="33" y="230"/>
                                </a:lnTo>
                                <a:lnTo>
                                  <a:pt x="33" y="268"/>
                                </a:lnTo>
                                <a:lnTo>
                                  <a:pt x="253" y="268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80" y="7"/>
                                </a:lnTo>
                                <a:lnTo>
                                  <a:pt x="195" y="17"/>
                                </a:lnTo>
                                <a:lnTo>
                                  <a:pt x="210" y="33"/>
                                </a:lnTo>
                                <a:lnTo>
                                  <a:pt x="220" y="53"/>
                                </a:lnTo>
                                <a:lnTo>
                                  <a:pt x="223" y="78"/>
                                </a:lnTo>
                                <a:lnTo>
                                  <a:pt x="218" y="111"/>
                                </a:lnTo>
                                <a:lnTo>
                                  <a:pt x="218" y="116"/>
                                </a:lnTo>
                                <a:lnTo>
                                  <a:pt x="218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3" y="124"/>
                                </a:lnTo>
                                <a:lnTo>
                                  <a:pt x="225" y="126"/>
                                </a:lnTo>
                                <a:lnTo>
                                  <a:pt x="248" y="142"/>
                                </a:lnTo>
                                <a:lnTo>
                                  <a:pt x="271" y="157"/>
                                </a:lnTo>
                                <a:lnTo>
                                  <a:pt x="281" y="170"/>
                                </a:lnTo>
                                <a:lnTo>
                                  <a:pt x="286" y="187"/>
                                </a:lnTo>
                                <a:lnTo>
                                  <a:pt x="286" y="202"/>
                                </a:lnTo>
                                <a:lnTo>
                                  <a:pt x="286" y="251"/>
                                </a:lnTo>
                                <a:lnTo>
                                  <a:pt x="286" y="301"/>
                                </a:lnTo>
                                <a:lnTo>
                                  <a:pt x="192" y="301"/>
                                </a:lnTo>
                                <a:lnTo>
                                  <a:pt x="93" y="301"/>
                                </a:lnTo>
                                <a:lnTo>
                                  <a:pt x="0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73"/>
                                </a:lnTo>
                                <a:lnTo>
                                  <a:pt x="0" y="248"/>
                                </a:lnTo>
                                <a:lnTo>
                                  <a:pt x="0" y="225"/>
                                </a:lnTo>
                                <a:lnTo>
                                  <a:pt x="0" y="205"/>
                                </a:lnTo>
                                <a:lnTo>
                                  <a:pt x="2" y="182"/>
                                </a:lnTo>
                                <a:lnTo>
                                  <a:pt x="15" y="162"/>
                                </a:lnTo>
                                <a:lnTo>
                                  <a:pt x="30" y="144"/>
                                </a:lnTo>
                                <a:lnTo>
                                  <a:pt x="48" y="132"/>
                                </a:lnTo>
                                <a:lnTo>
                                  <a:pt x="53" y="129"/>
                                </a:lnTo>
                                <a:lnTo>
                                  <a:pt x="61" y="126"/>
                                </a:lnTo>
                                <a:lnTo>
                                  <a:pt x="66" y="124"/>
                                </a:lnTo>
                                <a:lnTo>
                                  <a:pt x="68" y="119"/>
                                </a:lnTo>
                                <a:lnTo>
                                  <a:pt x="68" y="116"/>
                                </a:lnTo>
                                <a:lnTo>
                                  <a:pt x="68" y="111"/>
                                </a:lnTo>
                                <a:lnTo>
                                  <a:pt x="68" y="106"/>
                                </a:lnTo>
                                <a:lnTo>
                                  <a:pt x="66" y="99"/>
                                </a:lnTo>
                                <a:lnTo>
                                  <a:pt x="63" y="71"/>
                                </a:lnTo>
                                <a:lnTo>
                                  <a:pt x="71" y="43"/>
                                </a:lnTo>
                                <a:lnTo>
                                  <a:pt x="83" y="23"/>
                                </a:lnTo>
                                <a:lnTo>
                                  <a:pt x="104" y="7"/>
                                </a:lnTo>
                                <a:lnTo>
                                  <a:pt x="124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65772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140400"/>
                            <a:ext cx="42318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18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4000"/>
                              <a:ext cx="167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86.8pt;width:360.05pt;height:55.35pt" coordorigin="-294,3736" coordsize="7201,1107">
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4180;top:4142;width:108;height:1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6837;top:4000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53;top:3809;width:6553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23;top:4003;width:7059;height: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2518;top:4140;width:285;height:30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stroked="t" o:allowincell="f" style="position:absolute;left:50;top:3737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50;top:4773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-294;top:4000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37;top:4000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-3;top:3958;width:6664;height:713">
                  <v:rect id="shape_0" ID="Rectangle 28" fillcolor="#2e2c29" stroked="t" o:allowincell="f" style="position:absolute;left:-3;top:3958;width:6663;height:712;mso-wrap-style:none;v-text-anchor:middle">
                    <v:fill o:detectmouseclick="t" type="solid" color2="#d1d3d6"/>
                    <v:stroke color="#2e2c29" joinstyle="miter" endcap="flat"/>
                    <w10:wrap type="none"/>
                  </v:rect>
                  <v:rect id="shape_0" ID="Rectangle 29" fillcolor="#91b900" stroked="t" o:allowincell="f" style="position:absolute;left:4967;top:3958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0" fillcolor="#91b900" stroked="t" o:allowincell="f" style="position:absolute;left:3311;top:3958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1" fillcolor="#91b900" stroked="t" o:allowincell="f" style="position:absolute;left:1653;top:3958;width:33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5846;top:4185;width:263;height:25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5518;top:4160;width:265;height:29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4175;top:4160;width:107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4030;top:4216;width:202;height:24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2200;top:4183;width:279;height:28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2514;top:4158;width:285;height:29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678;top:4158;width:328;height:30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6690</wp:posOffset>
                </wp:positionH>
                <wp:positionV relativeFrom="paragraph">
                  <wp:posOffset>2965450</wp:posOffset>
                </wp:positionV>
                <wp:extent cx="4573270" cy="702945"/>
                <wp:effectExtent l="5080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703080"/>
                          <a:chOff x="0" y="0"/>
                          <a:chExt cx="4573440" cy="703080"/>
                        </a:xfrm>
                      </wpg:grpSpPr>
                      <wps:wsp>
                        <wps:cNvSpPr/>
                        <wps:spPr>
                          <a:xfrm>
                            <a:off x="2841120" y="25704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2">
                                <a:moveTo>
                                  <a:pt x="38" y="155"/>
                                </a:moveTo>
                                <a:lnTo>
                                  <a:pt x="38" y="157"/>
                                </a:lnTo>
                                <a:lnTo>
                                  <a:pt x="35" y="157"/>
                                </a:lnTo>
                                <a:lnTo>
                                  <a:pt x="33" y="160"/>
                                </a:lnTo>
                                <a:lnTo>
                                  <a:pt x="27" y="162"/>
                                </a:lnTo>
                                <a:lnTo>
                                  <a:pt x="25" y="162"/>
                                </a:lnTo>
                                <a:lnTo>
                                  <a:pt x="17" y="162"/>
                                </a:lnTo>
                                <a:lnTo>
                                  <a:pt x="12" y="157"/>
                                </a:lnTo>
                                <a:lnTo>
                                  <a:pt x="7" y="152"/>
                                </a:lnTo>
                                <a:lnTo>
                                  <a:pt x="5" y="147"/>
                                </a:lnTo>
                                <a:lnTo>
                                  <a:pt x="5" y="142"/>
                                </a:lnTo>
                                <a:lnTo>
                                  <a:pt x="7" y="137"/>
                                </a:lnTo>
                                <a:lnTo>
                                  <a:pt x="10" y="135"/>
                                </a:lnTo>
                                <a:lnTo>
                                  <a:pt x="10" y="132"/>
                                </a:lnTo>
                                <a:lnTo>
                                  <a:pt x="12" y="132"/>
                                </a:lnTo>
                                <a:lnTo>
                                  <a:pt x="38" y="102"/>
                                </a:lnTo>
                                <a:lnTo>
                                  <a:pt x="35" y="99"/>
                                </a:lnTo>
                                <a:lnTo>
                                  <a:pt x="33" y="94"/>
                                </a:lnTo>
                                <a:lnTo>
                                  <a:pt x="33" y="89"/>
                                </a:lnTo>
                                <a:lnTo>
                                  <a:pt x="33" y="81"/>
                                </a:lnTo>
                                <a:lnTo>
                                  <a:pt x="33" y="74"/>
                                </a:lnTo>
                                <a:lnTo>
                                  <a:pt x="33" y="69"/>
                                </a:lnTo>
                                <a:lnTo>
                                  <a:pt x="35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61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30" y="5"/>
                                </a:lnTo>
                                <a:lnTo>
                                  <a:pt x="109" y="79"/>
                                </a:lnTo>
                                <a:lnTo>
                                  <a:pt x="3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720"/>
                            <a:ext cx="416196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8840"/>
                            <a:ext cx="448308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5960"/>
                            <a:ext cx="181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01">
                                <a:moveTo>
                                  <a:pt x="253" y="268"/>
                                </a:moveTo>
                                <a:lnTo>
                                  <a:pt x="253" y="246"/>
                                </a:lnTo>
                                <a:lnTo>
                                  <a:pt x="253" y="218"/>
                                </a:lnTo>
                                <a:lnTo>
                                  <a:pt x="253" y="195"/>
                                </a:lnTo>
                                <a:lnTo>
                                  <a:pt x="251" y="185"/>
                                </a:lnTo>
                                <a:lnTo>
                                  <a:pt x="248" y="177"/>
                                </a:lnTo>
                                <a:lnTo>
                                  <a:pt x="245" y="172"/>
                                </a:lnTo>
                                <a:lnTo>
                                  <a:pt x="240" y="170"/>
                                </a:lnTo>
                                <a:lnTo>
                                  <a:pt x="235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23" y="157"/>
                                </a:lnTo>
                                <a:lnTo>
                                  <a:pt x="218" y="154"/>
                                </a:lnTo>
                                <a:lnTo>
                                  <a:pt x="213" y="152"/>
                                </a:lnTo>
                                <a:lnTo>
                                  <a:pt x="207" y="147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39"/>
                                </a:lnTo>
                                <a:lnTo>
                                  <a:pt x="190" y="137"/>
                                </a:lnTo>
                                <a:lnTo>
                                  <a:pt x="187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11"/>
                                </a:lnTo>
                                <a:lnTo>
                                  <a:pt x="195" y="91"/>
                                </a:lnTo>
                                <a:lnTo>
                                  <a:pt x="195" y="73"/>
                                </a:lnTo>
                                <a:lnTo>
                                  <a:pt x="187" y="56"/>
                                </a:lnTo>
                                <a:lnTo>
                                  <a:pt x="177" y="40"/>
                                </a:lnTo>
                                <a:lnTo>
                                  <a:pt x="159" y="30"/>
                                </a:lnTo>
                                <a:lnTo>
                                  <a:pt x="134" y="28"/>
                                </a:lnTo>
                                <a:lnTo>
                                  <a:pt x="111" y="40"/>
                                </a:lnTo>
                                <a:lnTo>
                                  <a:pt x="96" y="58"/>
                                </a:lnTo>
                                <a:lnTo>
                                  <a:pt x="91" y="78"/>
                                </a:lnTo>
                                <a:lnTo>
                                  <a:pt x="91" y="104"/>
                                </a:lnTo>
                                <a:lnTo>
                                  <a:pt x="96" y="119"/>
                                </a:lnTo>
                                <a:lnTo>
                                  <a:pt x="101" y="134"/>
                                </a:lnTo>
                                <a:lnTo>
                                  <a:pt x="63" y="157"/>
                                </a:lnTo>
                                <a:lnTo>
                                  <a:pt x="55" y="162"/>
                                </a:lnTo>
                                <a:lnTo>
                                  <a:pt x="48" y="167"/>
                                </a:lnTo>
                                <a:lnTo>
                                  <a:pt x="40" y="175"/>
                                </a:lnTo>
                                <a:lnTo>
                                  <a:pt x="38" y="185"/>
                                </a:lnTo>
                                <a:lnTo>
                                  <a:pt x="35" y="195"/>
                                </a:lnTo>
                                <a:lnTo>
                                  <a:pt x="33" y="230"/>
                                </a:lnTo>
                                <a:lnTo>
                                  <a:pt x="33" y="268"/>
                                </a:lnTo>
                                <a:lnTo>
                                  <a:pt x="253" y="268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80" y="7"/>
                                </a:lnTo>
                                <a:lnTo>
                                  <a:pt x="195" y="17"/>
                                </a:lnTo>
                                <a:lnTo>
                                  <a:pt x="210" y="33"/>
                                </a:lnTo>
                                <a:lnTo>
                                  <a:pt x="220" y="53"/>
                                </a:lnTo>
                                <a:lnTo>
                                  <a:pt x="223" y="78"/>
                                </a:lnTo>
                                <a:lnTo>
                                  <a:pt x="218" y="111"/>
                                </a:lnTo>
                                <a:lnTo>
                                  <a:pt x="218" y="116"/>
                                </a:lnTo>
                                <a:lnTo>
                                  <a:pt x="218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3" y="124"/>
                                </a:lnTo>
                                <a:lnTo>
                                  <a:pt x="225" y="126"/>
                                </a:lnTo>
                                <a:lnTo>
                                  <a:pt x="248" y="142"/>
                                </a:lnTo>
                                <a:lnTo>
                                  <a:pt x="271" y="157"/>
                                </a:lnTo>
                                <a:lnTo>
                                  <a:pt x="281" y="170"/>
                                </a:lnTo>
                                <a:lnTo>
                                  <a:pt x="286" y="187"/>
                                </a:lnTo>
                                <a:lnTo>
                                  <a:pt x="286" y="202"/>
                                </a:lnTo>
                                <a:lnTo>
                                  <a:pt x="286" y="251"/>
                                </a:lnTo>
                                <a:lnTo>
                                  <a:pt x="286" y="301"/>
                                </a:lnTo>
                                <a:lnTo>
                                  <a:pt x="192" y="301"/>
                                </a:lnTo>
                                <a:lnTo>
                                  <a:pt x="93" y="301"/>
                                </a:lnTo>
                                <a:lnTo>
                                  <a:pt x="0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73"/>
                                </a:lnTo>
                                <a:lnTo>
                                  <a:pt x="0" y="248"/>
                                </a:lnTo>
                                <a:lnTo>
                                  <a:pt x="0" y="225"/>
                                </a:lnTo>
                                <a:lnTo>
                                  <a:pt x="0" y="205"/>
                                </a:lnTo>
                                <a:lnTo>
                                  <a:pt x="2" y="182"/>
                                </a:lnTo>
                                <a:lnTo>
                                  <a:pt x="15" y="162"/>
                                </a:lnTo>
                                <a:lnTo>
                                  <a:pt x="30" y="144"/>
                                </a:lnTo>
                                <a:lnTo>
                                  <a:pt x="48" y="132"/>
                                </a:lnTo>
                                <a:lnTo>
                                  <a:pt x="53" y="129"/>
                                </a:lnTo>
                                <a:lnTo>
                                  <a:pt x="61" y="126"/>
                                </a:lnTo>
                                <a:lnTo>
                                  <a:pt x="66" y="124"/>
                                </a:lnTo>
                                <a:lnTo>
                                  <a:pt x="68" y="119"/>
                                </a:lnTo>
                                <a:lnTo>
                                  <a:pt x="68" y="116"/>
                                </a:lnTo>
                                <a:lnTo>
                                  <a:pt x="68" y="111"/>
                                </a:lnTo>
                                <a:lnTo>
                                  <a:pt x="68" y="106"/>
                                </a:lnTo>
                                <a:lnTo>
                                  <a:pt x="66" y="99"/>
                                </a:lnTo>
                                <a:lnTo>
                                  <a:pt x="63" y="71"/>
                                </a:lnTo>
                                <a:lnTo>
                                  <a:pt x="71" y="43"/>
                                </a:lnTo>
                                <a:lnTo>
                                  <a:pt x="83" y="23"/>
                                </a:lnTo>
                                <a:lnTo>
                                  <a:pt x="104" y="7"/>
                                </a:lnTo>
                                <a:lnTo>
                                  <a:pt x="124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65772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140400"/>
                            <a:ext cx="42318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18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4000"/>
                              <a:ext cx="167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233.45pt;width:360.05pt;height:55.3pt" coordorigin="-294,4669" coordsize="7201,1106">
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4180;top:5075;width:108;height:1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6837;top:4933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53;top:4742;width:6553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23;top:4936;width:7059;height: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2518;top:5073;width:285;height:30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stroked="t" o:allowincell="f" style="position:absolute;left:50;top:4670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50;top:5706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-294;top:4933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37;top:4933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-3;top:4891;width:6664;height:713">
                  <v:rect id="shape_0" ID="Rectangle 28" fillcolor="#2e2c29" stroked="t" o:allowincell="f" style="position:absolute;left:-3;top:4891;width:6663;height:712;mso-wrap-style:none;v-text-anchor:middle">
                    <v:fill o:detectmouseclick="t" type="solid" color2="#d1d3d6"/>
                    <v:stroke color="#2e2c29" joinstyle="miter" endcap="flat"/>
                    <w10:wrap type="none"/>
                  </v:rect>
                  <v:rect id="shape_0" ID="Rectangle 29" fillcolor="#91b900" stroked="t" o:allowincell="f" style="position:absolute;left:4967;top:4891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0" fillcolor="#91b900" stroked="t" o:allowincell="f" style="position:absolute;left:3311;top:4891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1" fillcolor="#91b900" stroked="t" o:allowincell="f" style="position:absolute;left:1653;top:4891;width:33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5846;top:5118;width:263;height:25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5518;top:5093;width:265;height:29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4175;top:5093;width:107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4030;top:5149;width:202;height:24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2200;top:5116;width:279;height:28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2514;top:5091;width:285;height:29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678;top:5091;width:328;height:30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6690</wp:posOffset>
                </wp:positionH>
                <wp:positionV relativeFrom="paragraph">
                  <wp:posOffset>3623310</wp:posOffset>
                </wp:positionV>
                <wp:extent cx="4573270" cy="702945"/>
                <wp:effectExtent l="5080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703080"/>
                          <a:chOff x="0" y="0"/>
                          <a:chExt cx="4573440" cy="703080"/>
                        </a:xfrm>
                      </wpg:grpSpPr>
                      <wps:wsp>
                        <wps:cNvSpPr/>
                        <wps:spPr>
                          <a:xfrm>
                            <a:off x="2841120" y="25704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2">
                                <a:moveTo>
                                  <a:pt x="38" y="155"/>
                                </a:moveTo>
                                <a:lnTo>
                                  <a:pt x="38" y="157"/>
                                </a:lnTo>
                                <a:lnTo>
                                  <a:pt x="35" y="157"/>
                                </a:lnTo>
                                <a:lnTo>
                                  <a:pt x="33" y="160"/>
                                </a:lnTo>
                                <a:lnTo>
                                  <a:pt x="27" y="162"/>
                                </a:lnTo>
                                <a:lnTo>
                                  <a:pt x="25" y="162"/>
                                </a:lnTo>
                                <a:lnTo>
                                  <a:pt x="17" y="162"/>
                                </a:lnTo>
                                <a:lnTo>
                                  <a:pt x="12" y="157"/>
                                </a:lnTo>
                                <a:lnTo>
                                  <a:pt x="7" y="152"/>
                                </a:lnTo>
                                <a:lnTo>
                                  <a:pt x="5" y="147"/>
                                </a:lnTo>
                                <a:lnTo>
                                  <a:pt x="5" y="142"/>
                                </a:lnTo>
                                <a:lnTo>
                                  <a:pt x="7" y="137"/>
                                </a:lnTo>
                                <a:lnTo>
                                  <a:pt x="10" y="135"/>
                                </a:lnTo>
                                <a:lnTo>
                                  <a:pt x="10" y="132"/>
                                </a:lnTo>
                                <a:lnTo>
                                  <a:pt x="12" y="132"/>
                                </a:lnTo>
                                <a:lnTo>
                                  <a:pt x="38" y="102"/>
                                </a:lnTo>
                                <a:lnTo>
                                  <a:pt x="35" y="99"/>
                                </a:lnTo>
                                <a:lnTo>
                                  <a:pt x="33" y="94"/>
                                </a:lnTo>
                                <a:lnTo>
                                  <a:pt x="33" y="89"/>
                                </a:lnTo>
                                <a:lnTo>
                                  <a:pt x="33" y="81"/>
                                </a:lnTo>
                                <a:lnTo>
                                  <a:pt x="33" y="74"/>
                                </a:lnTo>
                                <a:lnTo>
                                  <a:pt x="33" y="69"/>
                                </a:lnTo>
                                <a:lnTo>
                                  <a:pt x="35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61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30" y="5"/>
                                </a:lnTo>
                                <a:lnTo>
                                  <a:pt x="109" y="79"/>
                                </a:lnTo>
                                <a:lnTo>
                                  <a:pt x="3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720"/>
                            <a:ext cx="416196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8840"/>
                            <a:ext cx="448308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5960"/>
                            <a:ext cx="181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01">
                                <a:moveTo>
                                  <a:pt x="253" y="268"/>
                                </a:moveTo>
                                <a:lnTo>
                                  <a:pt x="253" y="246"/>
                                </a:lnTo>
                                <a:lnTo>
                                  <a:pt x="253" y="218"/>
                                </a:lnTo>
                                <a:lnTo>
                                  <a:pt x="253" y="195"/>
                                </a:lnTo>
                                <a:lnTo>
                                  <a:pt x="251" y="185"/>
                                </a:lnTo>
                                <a:lnTo>
                                  <a:pt x="248" y="177"/>
                                </a:lnTo>
                                <a:lnTo>
                                  <a:pt x="245" y="172"/>
                                </a:lnTo>
                                <a:lnTo>
                                  <a:pt x="240" y="170"/>
                                </a:lnTo>
                                <a:lnTo>
                                  <a:pt x="235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23" y="157"/>
                                </a:lnTo>
                                <a:lnTo>
                                  <a:pt x="218" y="154"/>
                                </a:lnTo>
                                <a:lnTo>
                                  <a:pt x="213" y="152"/>
                                </a:lnTo>
                                <a:lnTo>
                                  <a:pt x="207" y="147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39"/>
                                </a:lnTo>
                                <a:lnTo>
                                  <a:pt x="190" y="137"/>
                                </a:lnTo>
                                <a:lnTo>
                                  <a:pt x="187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11"/>
                                </a:lnTo>
                                <a:lnTo>
                                  <a:pt x="195" y="91"/>
                                </a:lnTo>
                                <a:lnTo>
                                  <a:pt x="195" y="73"/>
                                </a:lnTo>
                                <a:lnTo>
                                  <a:pt x="187" y="56"/>
                                </a:lnTo>
                                <a:lnTo>
                                  <a:pt x="177" y="40"/>
                                </a:lnTo>
                                <a:lnTo>
                                  <a:pt x="159" y="30"/>
                                </a:lnTo>
                                <a:lnTo>
                                  <a:pt x="134" y="28"/>
                                </a:lnTo>
                                <a:lnTo>
                                  <a:pt x="111" y="40"/>
                                </a:lnTo>
                                <a:lnTo>
                                  <a:pt x="96" y="58"/>
                                </a:lnTo>
                                <a:lnTo>
                                  <a:pt x="91" y="78"/>
                                </a:lnTo>
                                <a:lnTo>
                                  <a:pt x="91" y="104"/>
                                </a:lnTo>
                                <a:lnTo>
                                  <a:pt x="96" y="119"/>
                                </a:lnTo>
                                <a:lnTo>
                                  <a:pt x="101" y="134"/>
                                </a:lnTo>
                                <a:lnTo>
                                  <a:pt x="63" y="157"/>
                                </a:lnTo>
                                <a:lnTo>
                                  <a:pt x="55" y="162"/>
                                </a:lnTo>
                                <a:lnTo>
                                  <a:pt x="48" y="167"/>
                                </a:lnTo>
                                <a:lnTo>
                                  <a:pt x="40" y="175"/>
                                </a:lnTo>
                                <a:lnTo>
                                  <a:pt x="38" y="185"/>
                                </a:lnTo>
                                <a:lnTo>
                                  <a:pt x="35" y="195"/>
                                </a:lnTo>
                                <a:lnTo>
                                  <a:pt x="33" y="230"/>
                                </a:lnTo>
                                <a:lnTo>
                                  <a:pt x="33" y="268"/>
                                </a:lnTo>
                                <a:lnTo>
                                  <a:pt x="253" y="268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80" y="7"/>
                                </a:lnTo>
                                <a:lnTo>
                                  <a:pt x="195" y="17"/>
                                </a:lnTo>
                                <a:lnTo>
                                  <a:pt x="210" y="33"/>
                                </a:lnTo>
                                <a:lnTo>
                                  <a:pt x="220" y="53"/>
                                </a:lnTo>
                                <a:lnTo>
                                  <a:pt x="223" y="78"/>
                                </a:lnTo>
                                <a:lnTo>
                                  <a:pt x="218" y="111"/>
                                </a:lnTo>
                                <a:lnTo>
                                  <a:pt x="218" y="116"/>
                                </a:lnTo>
                                <a:lnTo>
                                  <a:pt x="218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3" y="124"/>
                                </a:lnTo>
                                <a:lnTo>
                                  <a:pt x="225" y="126"/>
                                </a:lnTo>
                                <a:lnTo>
                                  <a:pt x="248" y="142"/>
                                </a:lnTo>
                                <a:lnTo>
                                  <a:pt x="271" y="157"/>
                                </a:lnTo>
                                <a:lnTo>
                                  <a:pt x="281" y="170"/>
                                </a:lnTo>
                                <a:lnTo>
                                  <a:pt x="286" y="187"/>
                                </a:lnTo>
                                <a:lnTo>
                                  <a:pt x="286" y="202"/>
                                </a:lnTo>
                                <a:lnTo>
                                  <a:pt x="286" y="251"/>
                                </a:lnTo>
                                <a:lnTo>
                                  <a:pt x="286" y="301"/>
                                </a:lnTo>
                                <a:lnTo>
                                  <a:pt x="192" y="301"/>
                                </a:lnTo>
                                <a:lnTo>
                                  <a:pt x="93" y="301"/>
                                </a:lnTo>
                                <a:lnTo>
                                  <a:pt x="0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73"/>
                                </a:lnTo>
                                <a:lnTo>
                                  <a:pt x="0" y="248"/>
                                </a:lnTo>
                                <a:lnTo>
                                  <a:pt x="0" y="225"/>
                                </a:lnTo>
                                <a:lnTo>
                                  <a:pt x="0" y="205"/>
                                </a:lnTo>
                                <a:lnTo>
                                  <a:pt x="2" y="182"/>
                                </a:lnTo>
                                <a:lnTo>
                                  <a:pt x="15" y="162"/>
                                </a:lnTo>
                                <a:lnTo>
                                  <a:pt x="30" y="144"/>
                                </a:lnTo>
                                <a:lnTo>
                                  <a:pt x="48" y="132"/>
                                </a:lnTo>
                                <a:lnTo>
                                  <a:pt x="53" y="129"/>
                                </a:lnTo>
                                <a:lnTo>
                                  <a:pt x="61" y="126"/>
                                </a:lnTo>
                                <a:lnTo>
                                  <a:pt x="66" y="124"/>
                                </a:lnTo>
                                <a:lnTo>
                                  <a:pt x="68" y="119"/>
                                </a:lnTo>
                                <a:lnTo>
                                  <a:pt x="68" y="116"/>
                                </a:lnTo>
                                <a:lnTo>
                                  <a:pt x="68" y="111"/>
                                </a:lnTo>
                                <a:lnTo>
                                  <a:pt x="68" y="106"/>
                                </a:lnTo>
                                <a:lnTo>
                                  <a:pt x="66" y="99"/>
                                </a:lnTo>
                                <a:lnTo>
                                  <a:pt x="63" y="71"/>
                                </a:lnTo>
                                <a:lnTo>
                                  <a:pt x="71" y="43"/>
                                </a:lnTo>
                                <a:lnTo>
                                  <a:pt x="83" y="23"/>
                                </a:lnTo>
                                <a:lnTo>
                                  <a:pt x="104" y="7"/>
                                </a:lnTo>
                                <a:lnTo>
                                  <a:pt x="124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657720"/>
                            <a:ext cx="41619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7040"/>
                            <a:ext cx="45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140400"/>
                            <a:ext cx="42318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18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1b900"/>
                            </a:solidFill>
                            <a:ln w="0">
                              <a:solidFill>
                                <a:srgbClr val="91b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4000"/>
                              <a:ext cx="167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285.25pt;width:360.05pt;height:55.35pt" coordorigin="-294,5705" coordsize="7201,1107">
                <v:shape id="shape_0" coordsize="109,162" path="m38,155l38,157l35,157l33,160l27,162l25,162l17,162l12,157l7,152l5,147l5,142l7,137l10,135l10,132l12,132l38,102l35,99l33,94l33,89l33,81l33,74l33,69l35,64l38,64l38,61l5,31l0,26l0,21l0,13l2,8l10,3l15,0l22,3l30,5l109,79l38,155xe" fillcolor="white" stroked="t" o:allowincell="f" style="position:absolute;left:4180;top:6111;width:108;height:1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6837;top:5969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53;top:5778;width:6553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23;top:5972;width:7059;height: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6,301" path="m253,268l253,246l253,218l253,195l251,185l248,177l245,172l240,170l235,164l230,162l223,157l218,154l213,152l207,147l200,144l195,139l190,137l187,134l187,134l192,111l195,91l195,73l187,56l177,40l159,30l134,28l111,40l96,58l91,78l91,104l96,119l101,134l63,157l55,162l48,167l40,175l38,185l35,195l33,230l33,268l253,268xm164,0l180,7l195,17l210,33l220,53l223,78l218,111l218,116l218,119l220,121l223,124l225,126l248,142l271,157l281,170l286,187l286,202l286,251l286,301l192,301l93,301l0,299l0,291l0,273l0,248l0,225l0,205l2,182l15,162l30,144l48,132l53,129l61,126l66,124l68,119l68,116l68,111l68,106l66,99l63,71l71,43l83,23l104,7l124,0l137,0l149,0l164,0xe" fillcolor="white" stroked="t" o:allowincell="f" style="position:absolute;left:2518;top:6109;width:285;height:30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stroked="t" o:allowincell="f" style="position:absolute;left:50;top:5706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50;top:6742;width:6553;height:70;flip:y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-294;top:5969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37;top:5969;width:70;height:6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-3;top:5927;width:6664;height:713">
                  <v:rect id="shape_0" ID="Rectangle 28" fillcolor="#2e2c29" stroked="t" o:allowincell="f" style="position:absolute;left:-3;top:5927;width:6663;height:712;mso-wrap-style:none;v-text-anchor:middle">
                    <v:fill o:detectmouseclick="t" type="solid" color2="#d1d3d6"/>
                    <v:stroke color="#2e2c29" joinstyle="miter" endcap="flat"/>
                    <w10:wrap type="none"/>
                  </v:rect>
                  <v:rect id="shape_0" ID="Rectangle 29" fillcolor="#91b900" stroked="t" o:allowincell="f" style="position:absolute;left:4967;top:5927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0" fillcolor="#91b900" stroked="t" o:allowincell="f" style="position:absolute;left:3311;top:5927;width:35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rect id="shape_0" ID="Rectangle 31" fillcolor="#91b900" stroked="t" o:allowincell="f" style="position:absolute;left:1653;top:5927;width:33;height:712;mso-wrap-style:none;v-text-anchor:middle">
                    <v:fill o:detectmouseclick="t" type="solid" color2="#6e46ff"/>
                    <v:stroke color="#91b900" joinstyle="miter" endcap="flat"/>
                    <w10:wrap type="none"/>
                  </v:rect>
                  <v:shape id="shape_0" ID="Freeform 32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white" stroked="t" o:allowincell="f" style="position:absolute;left:5846;top:6154;width:263;height:25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3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white" stroked="t" o:allowincell="f" style="position:absolute;left:5518;top:6129;width:265;height:297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4" coordsize="108,162" path="m38,154l38,157l35,157l33,159l27,162l25,162l17,162l12,157l7,152l5,147l5,142l7,137l10,134l10,132l12,132l38,101l35,99l33,94l33,89l33,81l33,73l33,68l35,63l38,63l38,61l5,30l0,25l0,20l0,13l2,8l10,3l15,0l22,3l30,5l108,78l38,154xe" fillcolor="white" stroked="t" o:allowincell="f" style="position:absolute;left:4175;top:6129;width:107;height:16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5" coordsize="203,242" path="m0,106l5,73l21,45l43,22l74,7l107,0l203,0l203,45l107,45l84,50l64,63l51,83l46,106l46,129l46,157l46,187l46,215l46,235l46,242l0,242l0,235l0,212l0,179l0,144l0,106xe" fillcolor="white" stroked="t" o:allowincell="f" style="position:absolute;left:4030;top:6185;width:202;height:24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6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white" stroked="t" o:allowincell="f" style="position:absolute;left:2200;top:6152;width:279;height:280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7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white" stroked="t" o:allowincell="f" style="position:absolute;left:2514;top:6127;width:285;height:29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ID="Freeform 38" coordsize="329,303" path="m261,268l114,268l114,187l147,187l147,237l258,237l296,250l296,134l231,134l231,103l329,103l329,303l261,268xm182,32l31,32l31,151l61,139l182,139l182,32xm66,169l0,202l0,0l213,0l213,169l66,169xe" fillcolor="white" stroked="t" o:allowincell="f" style="position:absolute;left:678;top:6127;width:328;height:302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-4445</wp:posOffset>
                </wp:positionV>
                <wp:extent cx="4160520" cy="5433060"/>
                <wp:effectExtent l="3175" t="127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5433120"/>
                          <a:chOff x="0" y="0"/>
                          <a:chExt cx="4160520" cy="54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88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672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72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40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36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52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52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828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116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56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672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72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368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36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52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52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656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944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56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672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72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196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36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52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52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484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772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56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672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72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024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36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0.35pt;width:327.6pt;height:427.8pt" coordorigin="43,-7" coordsize="6552,8556">
                <v:group id="shape_0" style="position:absolute;left:43;top:-7;width:6552;height:713">
                  <v:rect id="shape_0" ID="Rectangle 6" fillcolor="#84bd00" stroked="t" o:allowincell="f" style="position:absolute;left:4957;top:-7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-7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-7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220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195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195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251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218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193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193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57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;top:706;width:6552;height:713">
                  <v:rect id="shape_0" ID="Rectangle 6" fillcolor="#84bd00" stroked="t" o:allowincell="f" style="position:absolute;left:4957;top:706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706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706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933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908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908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964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931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906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906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770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;top:1419;width:6552;height:713">
                  <v:rect id="shape_0" ID="Rectangle 6" fillcolor="#84bd00" stroked="t" o:allowincell="f" style="position:absolute;left:4957;top:1419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1419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1419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1646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1621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1621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1677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1644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1619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1619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1483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;top:2132;width:6552;height:713">
                  <v:rect id="shape_0" ID="Rectangle 6" fillcolor="#84bd00" stroked="t" o:allowincell="f" style="position:absolute;left:4957;top:2132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2132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2132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2359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2334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2334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2390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2357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2332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2332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2196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;top:2845;width:6552;height:713">
                  <v:rect id="shape_0" ID="Rectangle 6" fillcolor="#84bd00" stroked="t" o:allowincell="f" style="position:absolute;left:4957;top:2845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2845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2845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3072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3047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3047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3103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3070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3045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3045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2909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;top:3558;width:6552;height:713">
                  <v:rect id="shape_0" ID="Rectangle 6" fillcolor="#84bd00" stroked="t" o:allowincell="f" style="position:absolute;left:4957;top:3558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3558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3558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3785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3760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3760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3816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3783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3758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3758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3622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;top:4271;width:6552;height:713">
                  <v:rect id="shape_0" ID="Rectangle 6" fillcolor="#84bd00" stroked="t" o:allowincell="f" style="position:absolute;left:4957;top:4271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4271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4271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4498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4473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4473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4529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4496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4471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4471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4335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;top:4984;width:6552;height:713">
                  <v:rect id="shape_0" ID="Rectangle 6" fillcolor="#84bd00" stroked="t" o:allowincell="f" style="position:absolute;left:4957;top:4984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4984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4984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5211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5186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5186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5242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5209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5184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5184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5048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;top:5697;width:6552;height:713">
                  <v:rect id="shape_0" ID="Rectangle 6" fillcolor="#84bd00" stroked="t" o:allowincell="f" style="position:absolute;left:4957;top:5697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5697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5697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5924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5899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5899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5955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5922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5897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5897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5761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;top:6410;width:6552;height:713">
                  <v:rect id="shape_0" ID="Rectangle 6" fillcolor="#84bd00" stroked="t" o:allowincell="f" style="position:absolute;left:4957;top:6410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6410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6410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6637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6612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6612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6668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6635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6610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6610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6474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;top:7123;width:6552;height:713">
                  <v:rect id="shape_0" ID="Rectangle 6" fillcolor="#84bd00" stroked="t" o:allowincell="f" style="position:absolute;left:4957;top:7123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7123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7123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7350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7325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7325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7381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7348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7323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7323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7187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;top:7836;width:6552;height:713">
                  <v:rect id="shape_0" ID="Rectangle 6" fillcolor="#84bd00" stroked="t" o:allowincell="f" style="position:absolute;left:4957;top:7836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3301;top:7836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1643;top:7836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5836;top:8063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5509;top:8038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4165;top:8038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4020;top:8094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2190;top:8061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2504;top:8036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667;top:8036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43;top:7900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8325</wp:posOffset>
                </wp:positionH>
                <wp:positionV relativeFrom="paragraph">
                  <wp:posOffset>-4445</wp:posOffset>
                </wp:positionV>
                <wp:extent cx="4160520" cy="5433060"/>
                <wp:effectExtent l="3175" t="127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5433120"/>
                          <a:chOff x="0" y="0"/>
                          <a:chExt cx="4160520" cy="54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88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672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72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40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36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52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52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828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116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56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672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72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368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36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52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52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656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944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56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672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72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196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36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52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52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484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772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00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56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672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72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0240"/>
                            <a:ext cx="4160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120480" y="0"/>
                              <a:ext cx="23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223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16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84bd00"/>
                            </a:solidFill>
                            <a:ln w="0">
                              <a:solidFill>
                                <a:srgbClr val="84b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4436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58">
                                  <a:moveTo>
                                    <a:pt x="15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5" y="203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1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128160"/>
                              <a:ext cx="168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0" y="13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4" y="298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94" y="298"/>
                                  </a:lnTo>
                                  <a:close/>
                                  <a:moveTo>
                                    <a:pt x="192" y="220"/>
                                  </a:moveTo>
                                  <a:lnTo>
                                    <a:pt x="192" y="159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192" y="220"/>
                                  </a:lnTo>
                                  <a:close/>
                                  <a:moveTo>
                                    <a:pt x="192" y="139"/>
                                  </a:moveTo>
                                  <a:lnTo>
                                    <a:pt x="192" y="81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192" y="139"/>
                                  </a:lnTo>
                                  <a:close/>
                                  <a:moveTo>
                                    <a:pt x="192" y="6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192" y="61"/>
                                  </a:lnTo>
                                  <a:close/>
                                  <a:moveTo>
                                    <a:pt x="94" y="220"/>
                                  </a:moveTo>
                                  <a:lnTo>
                                    <a:pt x="94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94" y="220"/>
                                  </a:lnTo>
                                  <a:close/>
                                  <a:moveTo>
                                    <a:pt x="94" y="139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94" y="139"/>
                                  </a:lnTo>
                                  <a:close/>
                                  <a:moveTo>
                                    <a:pt x="94" y="6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94" y="61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2816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38" y="15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3800"/>
                              <a:ext cx="12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2">
                                  <a:moveTo>
                                    <a:pt x="0" y="106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2920"/>
                              <a:ext cx="177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276" y="273"/>
                                  </a:moveTo>
                                  <a:lnTo>
                                    <a:pt x="271" y="278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78" y="268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6" y="273"/>
                                  </a:lnTo>
                                  <a:close/>
                                  <a:moveTo>
                                    <a:pt x="164" y="53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3"/>
                                  </a:lnTo>
                                  <a:close/>
                                  <a:moveTo>
                                    <a:pt x="187" y="184"/>
                                  </a:moveTo>
                                  <a:lnTo>
                                    <a:pt x="162" y="20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708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00">
                                  <a:moveTo>
                                    <a:pt x="253" y="268"/>
                                  </a:moveTo>
                                  <a:lnTo>
                                    <a:pt x="253" y="245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53" y="268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81" y="16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50"/>
                                  </a:lnTo>
                                  <a:lnTo>
                                    <a:pt x="286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7080"/>
                              <a:ext cx="208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03">
                                  <a:moveTo>
                                    <a:pt x="261" y="268"/>
                                  </a:moveTo>
                                  <a:lnTo>
                                    <a:pt x="114" y="26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261" y="268"/>
                                  </a:lnTo>
                                  <a:close/>
                                  <a:moveTo>
                                    <a:pt x="182" y="32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32"/>
                                  </a:lnTo>
                                  <a:close/>
                                  <a:moveTo>
                                    <a:pt x="66" y="169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6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c29"/>
                            </a:solidFill>
                            <a:ln w="0">
                              <a:solidFill>
                                <a:srgbClr val="2e2c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605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-0.35pt;width:327.6pt;height:427.8pt" coordorigin="6895,-7" coordsize="6552,8556">
                <v:group id="shape_0" style="position:absolute;left:6895;top:-7;width:6552;height:713">
                  <v:rect id="shape_0" ID="Rectangle 6" fillcolor="#84bd00" stroked="t" o:allowincell="f" style="position:absolute;left:11809;top:-7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-7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-7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220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195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195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251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218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193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193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57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895;top:706;width:6552;height:713">
                  <v:rect id="shape_0" ID="Rectangle 6" fillcolor="#84bd00" stroked="t" o:allowincell="f" style="position:absolute;left:11809;top:706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706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706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933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908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908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964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931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906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906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770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895;top:1419;width:6552;height:713">
                  <v:rect id="shape_0" ID="Rectangle 6" fillcolor="#84bd00" stroked="t" o:allowincell="f" style="position:absolute;left:11809;top:1419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1419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1419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1646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1621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1621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1677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1644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1619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1619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1483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895;top:2132;width:6552;height:713">
                  <v:rect id="shape_0" ID="Rectangle 6" fillcolor="#84bd00" stroked="t" o:allowincell="f" style="position:absolute;left:11809;top:2132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2132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2132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2359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2334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2334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2390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2357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2332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2332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2196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895;top:2845;width:6552;height:713">
                  <v:rect id="shape_0" ID="Rectangle 6" fillcolor="#84bd00" stroked="t" o:allowincell="f" style="position:absolute;left:11809;top:2845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2845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2845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3072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3047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3047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3103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3070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3045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3045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2909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895;top:3558;width:6552;height:713">
                  <v:rect id="shape_0" ID="Rectangle 6" fillcolor="#84bd00" stroked="t" o:allowincell="f" style="position:absolute;left:11809;top:3558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3558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3558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3785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3760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3760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3816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3783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3758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3758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3622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895;top:4271;width:6552;height:713">
                  <v:rect id="shape_0" ID="Rectangle 6" fillcolor="#84bd00" stroked="t" o:allowincell="f" style="position:absolute;left:11809;top:4271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4271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4271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4498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4473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4473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4529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4496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4471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4471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4335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895;top:4984;width:6552;height:713">
                  <v:rect id="shape_0" ID="Rectangle 6" fillcolor="#84bd00" stroked="t" o:allowincell="f" style="position:absolute;left:11809;top:4984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4984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4984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5211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5186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5186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5242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5209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5184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5184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5048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895;top:5697;width:6552;height:713">
                  <v:rect id="shape_0" ID="Rectangle 6" fillcolor="#84bd00" stroked="t" o:allowincell="f" style="position:absolute;left:11809;top:5697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5697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5697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5924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5899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5899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5955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5922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5897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5897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5761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895;top:6410;width:6552;height:713">
                  <v:rect id="shape_0" ID="Rectangle 6" fillcolor="#84bd00" stroked="t" o:allowincell="f" style="position:absolute;left:11809;top:6410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6410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6410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6637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6612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6612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6668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6635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6610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6610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6474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895;top:7123;width:6552;height:713">
                  <v:rect id="shape_0" ID="Rectangle 6" fillcolor="#84bd00" stroked="t" o:allowincell="f" style="position:absolute;left:11809;top:7123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7123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7123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7350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7325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7325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7381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7348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7323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7323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7187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895;top:7836;width:6552;height:713">
                  <v:rect id="shape_0" ID="Rectangle 6" fillcolor="#84bd00" stroked="t" o:allowincell="f" style="position:absolute;left:11809;top:7836;width:35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7" fillcolor="#84bd00" stroked="t" o:allowincell="f" style="position:absolute;left:10153;top:7836;width:34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rect id="shape_0" ID="Rectangle 8" fillcolor="#84bd00" stroked="t" o:allowincell="f" style="position:absolute;left:8495;top:7836;width:33;height:712;mso-wrap-style:none;v-text-anchor:middle">
                    <v:fill o:detectmouseclick="t" type="solid" color2="#7b42ff"/>
                    <v:stroke color="#84bd00" joinstyle="miter" endcap="flat"/>
                    <w10:wrap type="none"/>
                  </v:rect>
                  <v:shape id="shape_0" ID="Freeform 9" coordsize="265,258" path="m159,124l159,124l157,124l154,124l149,124l146,122l144,117l141,112l141,107l141,99l144,94l146,91l149,89l154,89l157,89l159,89l159,89l200,89l192,76l184,66l162,48l136,41l108,41l83,48l60,66l43,89l35,117l35,145l43,172l60,195l86,213l116,220l149,218l177,203l182,198l187,193l195,190l200,190l205,193l210,195l215,203l215,208l215,213l212,218l210,223l205,225l205,225l174,248l136,258l101,258l65,246l33,223l10,188l0,150l0,112l10,74l33,38l65,16l103,3l141,3l177,16l210,38l217,46l222,53l227,64l227,61l227,16l230,10l233,3l238,0l245,0l253,0l260,3l263,10l265,16l265,124l159,124xe" fillcolor="#2e2c29" stroked="t" o:allowincell="f" style="position:absolute;left:12688;top:8063;width:264;height:25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0" coordsize="266,298" path="m0,139l0,81l73,81l73,139l0,139xm94,298l94,240l170,240l170,298l94,298xm192,220l192,159l266,159l266,220l192,220xm192,139l192,81l266,81l266,139l192,139xm192,61l192,0l266,0l266,61l192,61xm94,220l94,159l170,159l170,220l94,220xm94,139l94,81l170,81l170,139l94,139xm94,61l94,0l170,0l170,61l94,61xm0,220l0,159l73,159l73,220l0,220xm0,61l0,0l73,0l73,61l0,61xe" fillcolor="#2e2c29" stroked="t" o:allowincell="f" style="position:absolute;left:12361;top:8038;width:265;height:297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1" coordsize="108,162" path="m38,154l38,157l35,157l33,159l27,162l25,162l17,162l12,157l7,152l5,147l5,142l7,137l10,134l10,132l12,132l38,101l35,99l33,94l33,89l33,81l33,73l33,68l35,63l38,63l38,61l5,30l0,25l0,20l0,13l2,8l10,3l15,0l22,3l30,5l108,78l38,154xe" fillcolor="#2e2c29" stroked="t" o:allowincell="f" style="position:absolute;left:11017;top:8038;width:107;height:16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2" coordsize="203,242" path="m0,106l5,73l21,45l43,22l74,7l107,0l203,0l203,45l107,45l84,50l64,63l51,83l46,106l46,129l46,157l46,187l46,215l46,235l46,242l0,242l0,235l0,212l0,179l0,144l0,106xe" fillcolor="#2e2c29" stroked="t" o:allowincell="f" style="position:absolute;left:10872;top:8094;width:202;height:241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3" coordsize="281,281" path="m276,273l271,278l266,281l261,281l253,281l250,278l182,210l212,182l278,248l281,253l281,258l281,263l278,268l276,273l276,273xm164,53l139,38l109,30l78,38l55,53l38,78l30,109l38,136l55,162l78,179l109,184l139,179l164,162l180,136l185,109l180,78l164,53l164,53xm187,184l162,202l136,215l109,217l81,215l55,202l33,184l10,157l0,124l0,91l10,58l33,30l55,12l81,2l109,0l136,2l162,12l187,30l207,58l218,91l218,124l207,157l187,184l187,184xe" fillcolor="#2e2c29" stroked="t" o:allowincell="f" style="position:absolute;left:9042;top:8061;width:279;height:280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4" coordsize="286,300" path="m253,268l253,245l253,217l253,194l250,184l248,177l245,172l240,169l235,164l230,161l223,156l217,154l212,151l207,146l200,144l195,139l190,136l187,134l187,134l192,111l195,91l195,73l187,55l177,40l159,30l134,27l111,40l96,58l91,78l91,103l96,118l101,134l63,156l55,161l48,166l40,174l38,184l35,194l33,230l33,268l253,268xm164,0l179,7l195,17l210,32l220,53l223,78l217,111l217,116l217,118l220,121l223,123l225,126l248,141l271,156l281,169l286,187l286,202l286,250l286,300l192,300l93,300l0,298l0,290l0,273l0,247l0,225l0,204l2,182l15,161l30,144l48,131l53,129l60,126l66,123l68,118l68,116l68,111l68,106l66,98l63,70l71,43l83,22l104,7l124,0l136,0l149,0l164,0xe" fillcolor="#2e2c29" stroked="t" o:allowincell="f" style="position:absolute;left:9356;top:8036;width:285;height:299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shape id="shape_0" ID="Freeform 15" coordsize="329,303" path="m261,268l114,268l114,187l147,187l147,237l258,237l296,250l296,134l231,134l231,103l329,103l329,303l261,268xm182,32l31,32l31,151l61,139l182,139l182,32xm66,169l0,202l0,0l213,0l213,169l66,169xe" fillcolor="#2e2c29" stroked="t" o:allowincell="f" style="position:absolute;left:7519;top:8036;width:328;height:302;mso-wrap-style:none;v-text-anchor:middle">
                    <v:fill o:detectmouseclick="t" type="solid" color2="#d1d3d6"/>
                    <v:stroke color="#2e2c29" joinstyle="round" endcap="flat"/>
                    <w10:wrap type="none"/>
                  </v:shape>
                  <v:rect id="shape_0" stroked="t" o:allowincell="f" style="position:absolute;left:6895;top:7900;width:6551;height:6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lineRule="exact" w:line="24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3:00Z</dcterms:created>
  <dc:creator>Horst Reinelt</dc:creator>
  <dc:description/>
  <dc:language>en-US</dc:language>
  <cp:lastModifiedBy>Horst Reinelt</cp:lastModifiedBy>
  <cp:lastPrinted>2016-02-15T13:48:00Z</cp:lastPrinted>
  <dcterms:modified xsi:type="dcterms:W3CDTF">2017-02-15T09:38:00Z</dcterms:modified>
  <cp:revision>12</cp:revision>
  <dc:subject/>
  <dc:title>?????</dc:title>
</cp:coreProperties>
</file>